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楷体_GB2312;Arial Unicode MS" w:hAnsi="楷体_GB2312;Arial Unicode MS" w:cs="微软雅黑" w:eastAsia="楷体_GB2312;Arial Unicode MS"/>
          <w:b/>
          <w:bCs/>
          <w:color w:val="FFFF00"/>
          <w:sz w:val="28"/>
          <w:szCs w:val="28"/>
          <w:shd w:fill="000000" w:val="clear"/>
        </w:rPr>
        <w:t>面对中国个性化消费时代的悄然来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71196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零售新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4.8pt;height:39.3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t>零售新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楷体_GB2312;Arial Unicode MS" w:hAnsi="楷体_GB2312;Arial Unicode MS" w:cs="微软雅黑" w:eastAsia="楷体_GB2312;Arial Unicode MS"/>
          <w:b/>
          <w:bCs/>
          <w:color w:val="FFFF00"/>
          <w:sz w:val="28"/>
          <w:szCs w:val="28"/>
          <w:shd w:fill="000000" w:val="clear"/>
        </w:rPr>
        <w:t>潜在着风险，这里也有很大的商机</w:t>
      </w:r>
    </w:p>
    <w:p>
      <w:pPr>
        <w:pStyle w:val="Normal"/>
        <w:spacing w:lineRule="exact" w:line="400"/>
        <w:ind w:firstLine="1776"/>
        <w:jc w:val="left"/>
        <w:rPr/>
      </w:pPr>
      <w:r>
        <w:rPr>
          <w:rFonts w:ascii="楷体_GB2312;Arial Unicode MS" w:hAnsi="楷体_GB2312;Arial Unicode MS" w:cs="微软雅黑" w:eastAsia="楷体_GB2312;Arial Unicode MS"/>
          <w:b/>
          <w:bCs/>
          <w:color w:val="FFFF00"/>
          <w:sz w:val="28"/>
          <w:szCs w:val="28"/>
          <w:shd w:fill="000000" w:val="clear"/>
        </w:rPr>
        <w:t>颠覆我们传统的经营理念，与新消费时代顺利接轨</w:t>
      </w:r>
    </w:p>
    <w:p>
      <w:pPr>
        <w:pStyle w:val="Normal"/>
        <w:shd w:fill="FFFF00" w:val="clear"/>
        <w:spacing w:lineRule="exact" w:line="400"/>
        <w:jc w:val="right"/>
        <w:rPr>
          <w:rFonts w:ascii="楷体_GB2312;Arial Unicode MS" w:hAnsi="楷体_GB2312;Arial Unicode MS" w:eastAsia="楷体_GB2312;Arial Unicode MS" w:cs="微软雅黑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微软雅黑" w:eastAsia="楷体_GB2312;Arial Unicode MS"/>
          <w:b/>
          <w:bCs/>
          <w:sz w:val="28"/>
          <w:szCs w:val="28"/>
        </w:rPr>
        <w:t>你准备好了吗？</w:t>
      </w:r>
    </w:p>
    <w:p>
      <w:pPr>
        <w:pStyle w:val="Normal"/>
        <w:ind w:firstLine="422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时代在变，市场在变，主流消费者在变，消费观念也在变。面对新市场如何作出正确的决策，是未来企业运营管理的核心！</w:t>
      </w:r>
    </w:p>
    <w:p>
      <w:pPr>
        <w:pStyle w:val="Normal"/>
        <w:ind w:firstLine="42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特点】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采用行业稀有的“简洁语言”授课模式，现场大量模拟成交路演，即学即用，学员收益不仅仅是学懂了数字化搭配知识，而是会用各种策略、方法解决各种具体业绩提升点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培训结果收益不仅仅是知识收益，就是一系列店铺实战解决方案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易学、易懂、易落地。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维度】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切方案及课程设置思路，以店铺人员操作简单，提高人员效率，提高成交率，提高精确试穿，提高提高绝对搭配产生的高连带率为目的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站在一切提高店铺利润为最终目的，实现匀速销售，切实降低库存。</w:t>
      </w:r>
    </w:p>
    <w:p>
      <w:pPr>
        <w:pStyle w:val="Normal"/>
        <w:ind w:firstLine="697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560070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0589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72"/>
                                <w:szCs w:val="72"/>
                              </w:rPr>
                              <w:t>《数字化搭配营销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91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FFFFFF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color w:val="FFFFFF"/>
                                <w:sz w:val="24"/>
                              </w:rPr>
                              <w:t>看得懂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FFFF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color w:val="FFFFFF"/>
                                <w:sz w:val="24"/>
                              </w:rPr>
                              <w:t>愿意买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FFFF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color w:val="FFFFFF"/>
                                <w:sz w:val="24"/>
                              </w:rPr>
                              <w:t>无库存的搭配营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两天一晚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）                    地点：中国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 xml:space="preserve">广州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41pt;height:110.7pt;mso-wrap-distance-left:9.05pt;mso-wrap-distance-right:9.05pt;mso-wrap-distance-top:0pt;mso-wrap-distance-bottom:0pt;margin-top:6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/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sz w:val="72"/>
                          <w:szCs w:val="72"/>
                        </w:rPr>
                        <w:t>《数字化搭配营销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91"/>
                        <w:rPr>
                          <w:rFonts w:ascii="黑体;SimHei" w:hAnsi="黑体;SimHei" w:eastAsia="黑体;SimHei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color w:val="FFFFFF"/>
                          <w:sz w:val="24"/>
                        </w:rPr>
                        <w:t>----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color w:val="FFFFFF"/>
                          <w:sz w:val="24"/>
                        </w:rPr>
                        <w:t>看得懂</w:t>
                      </w:r>
                      <w:r>
                        <w:rPr>
                          <w:rFonts w:eastAsia="黑体;SimHei" w:cs="微软雅黑" w:ascii="黑体;SimHei" w:hAnsi="黑体;SimHei"/>
                          <w:b/>
                          <w:color w:val="FFFFFF"/>
                          <w:sz w:val="24"/>
                        </w:rPr>
                        <w:t>,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color w:val="FFFFFF"/>
                          <w:sz w:val="24"/>
                        </w:rPr>
                        <w:t>愿意买</w:t>
                      </w:r>
                      <w:r>
                        <w:rPr>
                          <w:rFonts w:eastAsia="黑体;SimHei" w:cs="微软雅黑" w:ascii="黑体;SimHei" w:hAnsi="黑体;SimHei"/>
                          <w:b/>
                          <w:color w:val="FFFFFF"/>
                          <w:sz w:val="24"/>
                        </w:rPr>
                        <w:t>,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color w:val="FFFFFF"/>
                          <w:sz w:val="24"/>
                        </w:rPr>
                        <w:t>无库存的搭配营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时间：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年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月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14-15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日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Cs w:val="21"/>
                        </w:rPr>
                        <w:t>两天一晚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）                    地点：中国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 xml:space="preserve">广州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微软雅黑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8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控技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终端销售人员能根据顾客各类细部特征按照时间、场合、地点及职业需求来执行色彩、线条与风格的绝对搭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绝对搭配与连带率的计算方法，精准提高连带率，成交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及使用色彩搭配技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及使用服装元素搭配技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及使用服装线条与风格搭配技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及使用服装价格搭配技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准掌握数字化搭配与库存的关系，达到匀速消减库存的目的。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升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降低库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绝对搭配系统内容，提高绝对成交速度，提高连带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匀速销售方法，杜绝因销售成交不当造成的大量库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价格搭配技术，精准推送符合顾客需求的客单价，增加顾客成交率。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升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加顾客粘性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对数字化搭配营销的学习，奠定专业店铺形象服务，让店铺销售人员成为顾客的专业搭配顾问，增加店铺顾客粘性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数字化搭配系统》课程大纲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微软雅黑" w:ascii="宋体;SimSun" w:hAnsi="宋体;SimSun"/>
          <w:b/>
          <w:bCs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34620</wp:posOffset>
                </wp:positionV>
                <wp:extent cx="3252470" cy="7499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499350"/>
                        </a:xfrm>
                        <a:prstGeom prst="rect"/>
                        <a:solidFill>
                          <a:srgbClr val="C0C0C0">
                            <a:alpha val="3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一、数字化搭配营销概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字化搭配的概念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搭配与服装销售之间的细分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字化搭配营销课程执行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二、服装与服装之间的搭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色彩基础知识及运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字化搭配相关色彩基础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色彩在数字化搭配中的运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服装色彩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同类色服装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近似色服装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对比色服装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搭配中色彩使用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服装元素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什么是服装元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元素间的链接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元素在数字化搭配中的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元素之间搭配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服装线条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什么是服装线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线条的类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线条之间的关系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线条搭配之间的使用原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三、饰品与服装之间的搭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字化搭配营销之饰品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士之饰品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士之饰品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女童之饰品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饰品与服装之间的色彩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主色同源搭配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辅助色本源搭配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点缀色对比搭配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饰品与服装之间的元素搭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1pt;height:590.5pt;mso-wrap-distance-left:9.05pt;mso-wrap-distance-right:9.05pt;mso-wrap-distance-top:0pt;mso-wrap-distance-bottom:0pt;margin-top:10.6pt;mso-position-vertical-relative:text;margin-left:-45.5pt;mso-position-horizontal-relative:text">
                <v:fill opacity="24247.9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一、数字化搭配营销概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数字化搭配的概念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搭配与服装销售之间的细分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数字化搭配营销课程执行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二、服装与服装之间的搭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色彩基础知识及运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数字化搭配相关色彩基础知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色彩在数字化搭配中的运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服装色彩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同类色服装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近似色服装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对比色服装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搭配中色彩使用原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服装元素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什么是服装元素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元素间的链接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元素在数字化搭配中的分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元素之间搭配原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服装线条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什么是服装线条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线条的类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线条之间的关系及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线条搭配之间的使用原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三、饰品与服装之间的搭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数字化搭配营销之饰品类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男士之饰品类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女士之饰品类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男女童之饰品类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饰品与服装之间的色彩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主色同源搭配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辅助色本源搭配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点缀色对比搭配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饰品与服装之间的元素搭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34620</wp:posOffset>
                </wp:positionV>
                <wp:extent cx="3252470" cy="749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499350"/>
                        </a:xfrm>
                        <a:prstGeom prst="rect"/>
                        <a:solidFill>
                          <a:srgbClr val="C0C0C0">
                            <a:alpha val="3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主元素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元素色彩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元素线条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原色风格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创造性元素增色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四、顾客与服装之间的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东方人肤色类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肤色深浅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肤色明暗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服装与顾客之间的色源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同理色彩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对比色彩原理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细部色彩特征性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服装元素与顾客细部特征之间的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什么是顾客的细部特征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元素特征与顾客细部特征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服装线条与顾客身体线条之间的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什么是顾客的身体线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服装线条与顾客线条之间的链接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五、服装搭配与店铺销售之间的链接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对搭配与连带率的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什么是绝对搭配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店铺服装绝对搭配的计算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频连带率的核心决定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连带率店铺的服装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服装价格与价格之间的搭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频成交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频成交与价格搭配的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价格搭配的实用类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六、数字化搭配营销落地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数字化搭配营销落地执行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可以计算出来的业绩提升方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1pt;height:590.5pt;mso-wrap-distance-left:9.05pt;mso-wrap-distance-right:9.05pt;mso-wrap-distance-top:0pt;mso-wrap-distance-bottom:0pt;margin-top:10.6pt;mso-position-vertical-relative:text;margin-left:206.5pt;mso-position-horizontal-relative:text">
                <v:fill opacity="20971.2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主元素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元素色彩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元素线条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原色风格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创造性元素增色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四、顾客与服装之间的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东方人肤色类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肤色深浅分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肤色明暗分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服装与顾客之间的色源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同理色彩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对比色彩原理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细部色彩特征性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服装元素与顾客细部特征之间的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什么是顾客的细部特征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元素特征与顾客细部特征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服装线条与顾客身体线条之间的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什么是顾客的身体线条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服装线条与顾客线条之间的链接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五、服装搭配与店铺销售之间的链接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绝对搭配与连带率的关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什么是绝对搭配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店铺服装绝对搭配的计算方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高频连带率的核心决定要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高连带率店铺的服装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服装价格与价格之间的搭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频成交是什么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频成交与价格搭配的关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价格搭配的实用类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六、数字化搭配营销落地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数字化搭配营销落地执行策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可以计算出来的业绩提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4"/>
          <w:szCs w:val="28"/>
        </w:rPr>
      </w:pPr>
      <w:r>
        <w:rPr>
          <w:rFonts w:ascii="宋体;SimSun" w:hAnsi="宋体;SimSun" w:cs="微软雅黑"/>
          <w:b/>
          <w:color w:val="993300"/>
          <w:sz w:val="24"/>
          <w:szCs w:val="28"/>
        </w:rPr>
        <w:t>【培训导师】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73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bCs/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79070</wp:posOffset>
                  </wp:positionV>
                  <wp:extent cx="1743075" cy="21717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71450</wp:posOffset>
                      </wp:positionV>
                      <wp:extent cx="3533775" cy="22498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249805"/>
                              </a:xfrm>
                              <a:prstGeom prst="rect"/>
                              <a:solidFill>
                                <a:srgbClr val="F1D2C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终端零售教练系统教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钡特（国际）高级顾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数字化搭配营销创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织网式产品组合模式创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精准定位陈列创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销售实战讲师、服饰店铺零售管理专家，曾服务多家知名服装企业，历任高级培训经理、市场管理部经理等职位，擅长渠道规划、店铺分级管理、终端零售教练系统、督导系统的建立和管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授课风格：严谨且不乏风趣幽默；善于结合生动活泼的课堂形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  <w:t>课程内容可操作性强；培训语言简洁易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1D2C7" style="position:absolute;rotation:-0;width:278.25pt;height:177.15pt;mso-wrap-distance-left:9.05pt;mso-wrap-distance-right:9.05pt;mso-wrap-distance-top:0pt;mso-wrap-distance-bottom:0pt;margin-top:13.5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终端零售教练系统教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钡特（国际）高级顾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数字化搭配营销创始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织网式产品组合模式创始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精准定位陈列创始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销售实战讲师、服饰店铺零售管理专家，曾服务多家知名服装企业，历任高级培训经理、市场管理部经理等职位，擅长渠道规划、店铺分级管理、终端零售教练系统、督导系统的建立和管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授课风格：严谨且不乏风趣幽默；善于结合生动活泼的课堂形式</w:t>
                            </w: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  <w:t>课程内容可操作性强；培训语言简洁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有关参会事宜】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、参加费用：</w:t>
      </w:r>
      <w:r>
        <w:rPr>
          <w:rFonts w:cs="微软雅黑" w:ascii="宋体;SimSun" w:hAnsi="宋体;SimSun"/>
          <w:b/>
          <w:bCs/>
          <w:szCs w:val="21"/>
        </w:rPr>
        <w:t>3280</w:t>
      </w:r>
      <w:r>
        <w:rPr>
          <w:rFonts w:ascii="宋体;SimSun" w:hAnsi="宋体;SimSun" w:cs="微软雅黑"/>
          <w:b/>
          <w:bCs/>
          <w:szCs w:val="21"/>
        </w:rPr>
        <w:t>元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两天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人（含培训费用、教材、茶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380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加入钡特会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集团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1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公司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零售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3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个人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钡特会员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免费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微软雅黑"/>
          <w:b/>
          <w:b/>
          <w:bCs/>
          <w:sz w:val="18"/>
          <w:szCs w:val="18"/>
        </w:rPr>
      </w:pPr>
      <w:r>
        <w:rPr>
          <w:rFonts w:ascii="宋体;SimSun" w:hAnsi="宋体;SimSun" w:cs="微软雅黑"/>
          <w:b/>
          <w:bCs/>
          <w:sz w:val="18"/>
          <w:szCs w:val="18"/>
        </w:rPr>
        <w:t>（会员详情请来电咨询）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>、咨询电话：</w:t>
      </w:r>
      <w:r>
        <w:rPr>
          <w:rFonts w:cs="微软雅黑" w:ascii="宋体;SimSun" w:hAnsi="宋体;SimSun"/>
          <w:b/>
          <w:bCs/>
          <w:szCs w:val="21"/>
        </w:rPr>
        <w:t>020-34529799</w:t>
      </w:r>
    </w:p>
    <w:p>
      <w:pPr>
        <w:pStyle w:val="TextBody"/>
        <w:spacing w:lineRule="exact" w:line="360" w:before="0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4</w:t>
      </w:r>
      <w:r>
        <w:rPr>
          <w:rFonts w:ascii="宋体;SimSun" w:hAnsi="宋体;SimSun" w:cs="微软雅黑"/>
          <w:b/>
          <w:bCs/>
          <w:szCs w:val="21"/>
        </w:rPr>
        <w:t>、报名请填写并传真回执，将签发传真正式确认函</w:t>
      </w:r>
    </w:p>
    <w:p>
      <w:pPr>
        <w:pStyle w:val="TextBody"/>
        <w:spacing w:lineRule="exact" w:line="360" w:before="0" w:after="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转型创新势在必行，回归理性的服装价格，线上线下渠道融合，服装定制成为新亮点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在传统的商业逻辑与运行体系难以为继的当下，以</w:t>
      </w:r>
      <w:r>
        <w:rPr>
          <w:rFonts w:cs="宋体;SimSun" w:ascii="宋体;SimSun" w:hAnsi="宋体;SimSun"/>
          <w:b/>
          <w:bCs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零售新技术</w:t>
      </w:r>
      <w:r>
        <w:rPr>
          <w:rFonts w:cs="宋体;SimSun" w:ascii="宋体;SimSun" w:hAnsi="宋体;SimSun"/>
          <w:b/>
          <w:bCs/>
          <w:color w:val="3E3E3E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零售新模式</w:t>
      </w:r>
      <w:r>
        <w:rPr>
          <w:rFonts w:cs="宋体;SimSun" w:ascii="宋体;SimSun" w:hAnsi="宋体;SimSun"/>
          <w:b/>
          <w:bCs/>
          <w:color w:val="3E3E3E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零售新科技”</w:t>
      </w:r>
      <w:r>
        <w:rPr>
          <w:rFonts w:ascii="宋体;SimSun" w:hAnsi="宋体;SimSun" w:cs="宋体;SimSun"/>
          <w:color w:val="3E3E3E"/>
          <w:kern w:val="0"/>
          <w:szCs w:val="21"/>
        </w:rPr>
        <w:t>为主导的新零售经营模式将对业内产生翻天覆地的影响！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Helvetica" w:hAnsi="Helvetica" w:cs="宋体;SimSun"/>
          <w:kern w:val="0"/>
          <w:szCs w:val="21"/>
        </w:rPr>
      </w:pPr>
      <w:r>
        <w:rPr>
          <w:rFonts w:cs="宋体;SimSun" w:ascii="Helvetica" w:hAnsi="Helvetica"/>
          <w:kern w:val="0"/>
          <w:szCs w:val="21"/>
        </w:rPr>
        <w:t>—</w:t>
      </w:r>
      <w:r>
        <w:rPr>
          <w:rFonts w:ascii="Helvetica" w:hAnsi="Helvetica" w:cs="宋体;SimSun"/>
          <w:kern w:val="0"/>
          <w:szCs w:val="21"/>
        </w:rPr>
        <w:t>新零售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5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X</dc:creator>
  <dc:description/>
  <cp:keywords/>
  <dc:language>en-US</dc:language>
  <cp:lastModifiedBy>Bill Gates</cp:lastModifiedBy>
  <cp:lastPrinted>2017-02-22T10:20:00Z</cp:lastPrinted>
  <dcterms:modified xsi:type="dcterms:W3CDTF">2017-02-22T06:17:00Z</dcterms:modified>
  <cp:revision>5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