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78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让顾客的购买从一到多    年底业绩冲关利器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color w:val="FF000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136525</wp:posOffset>
                </wp:positionV>
                <wp:extent cx="45847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6962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《门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连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成交系统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1pt" style="position:absolute;rotation:-0;width:361pt;height:60.6pt;mso-wrap-distance-left:9.05pt;mso-wrap-distance-right:9.05pt;mso-wrap-distance-top:0pt;mso-wrap-distance-bottom:0pt;margin-top:10.7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《门店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84"/>
                          <w:szCs w:val="84"/>
                        </w:rPr>
                        <w:t>连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成交系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b/>
          <w:b/>
          <w:color w:val="800000"/>
          <w:sz w:val="84"/>
          <w:szCs w:val="21"/>
        </w:rPr>
      </w:pPr>
      <w:r>
        <w:rPr>
          <w:rFonts w:eastAsia="楷体_GB2312" w:cs="宋体;SimSun" w:ascii="宋体;SimSun" w:hAnsi="宋体;SimSun"/>
          <w:b/>
          <w:color w:val="8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800000"/>
          <w:szCs w:val="21"/>
        </w:rPr>
        <w:t xml:space="preserve">  </w:t>
      </w: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6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1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19-20</w:t>
      </w:r>
      <w:r>
        <w:rPr>
          <w:rFonts w:ascii="宋体;SimSun" w:hAnsi="宋体;SimSun" w:cs="宋体;SimSun"/>
          <w:b/>
          <w:color w:val="800000"/>
          <w:szCs w:val="21"/>
        </w:rPr>
        <w:t>日（两天一晚封闭式）          地点：中国 广州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1783080"/>
                <wp:effectExtent l="19050" t="19050" r="19050" b="19050"/>
                <wp:wrapNone/>
                <wp:docPr id="2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0pt;margin-top:6.4pt;width:512.95pt;height:140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89560</wp:posOffset>
            </wp:positionV>
            <wp:extent cx="2171700" cy="1357630"/>
            <wp:effectExtent l="0" t="0" r="0" b="0"/>
            <wp:wrapNone/>
            <wp:docPr id="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79400</wp:posOffset>
            </wp:positionV>
            <wp:extent cx="1828800" cy="1375410"/>
            <wp:effectExtent l="0" t="0" r="0" b="0"/>
            <wp:wrapNone/>
            <wp:docPr id="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-4" r="3316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373505"/>
            <wp:effectExtent l="0" t="0" r="0" b="0"/>
            <wp:wrapNone/>
            <wp:docPr id="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6" t="8239" r="22644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515100" cy="2286635"/>
                <wp:effectExtent l="6350" t="6985" r="43815" b="12700"/>
                <wp:wrapNone/>
                <wp:docPr id="6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0pt;margin-top:15.4pt;width:512.95pt;height:180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228725" cy="1228725"/>
            <wp:effectExtent l="0" t="0" r="0" b="0"/>
            <wp:wrapNone/>
            <wp:docPr id="7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Cs w:val="21"/>
        </w:rPr>
        <w:t xml:space="preserve">【培训对象】 </w:t>
      </w:r>
      <w:r>
        <w:rPr>
          <w:rFonts w:ascii="宋体;SimSun" w:hAnsi="宋体;SimSun" w:cs="宋体;SimSun"/>
          <w:b/>
          <w:color w:val="000000"/>
          <w:szCs w:val="21"/>
        </w:rPr>
        <w:t>资深店员、店长、老板。</w:t>
      </w:r>
    </w:p>
    <w:p>
      <w:pPr>
        <w:pStyle w:val="Normal"/>
        <w:spacing w:lineRule="exact" w:line="340"/>
        <w:ind w:firstLine="1136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本课程建议单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、每公司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以上团队参加落地效果最好！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800000"/>
          <w:szCs w:val="21"/>
        </w:rPr>
        <w:t>【培训形式】</w:t>
      </w:r>
      <w:r>
        <w:rPr>
          <w:rFonts w:ascii="宋体;SimSun" w:hAnsi="宋体;SimSun" w:cs="宋体;SimSun"/>
          <w:b/>
          <w:color w:val="000000"/>
          <w:szCs w:val="21"/>
        </w:rPr>
        <w:t>技术知识培训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技术实操训练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心态激励培训</w:t>
      </w:r>
      <w:r>
        <w:rPr>
          <w:rFonts w:cs="宋体;SimSun" w:ascii="宋体;SimSun" w:hAnsi="宋体;SimSun"/>
          <w:b/>
          <w:color w:val="000000"/>
          <w:szCs w:val="21"/>
        </w:rPr>
        <w:t>40%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收益】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升员工邀约话术和技巧，提高顾客到店率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促使员工懂得如何销售一件到多件的销售模式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高销售人员对不同形态顾客的应对技巧，提高成交率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在购物渠道不断分流的情况下，通过连单系统提升客单价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学习促使门店连带率在一个月内提高</w:t>
      </w:r>
      <w:r>
        <w:rPr>
          <w:szCs w:val="21"/>
        </w:rPr>
        <w:t>30%,</w:t>
      </w:r>
      <w:r>
        <w:rPr>
          <w:szCs w:val="21"/>
        </w:rPr>
        <w:t>两个月提高</w:t>
      </w:r>
      <w:r>
        <w:rPr>
          <w:szCs w:val="21"/>
        </w:rPr>
        <w:t>60%</w:t>
      </w:r>
      <w:r>
        <w:rPr>
          <w:szCs w:val="21"/>
        </w:rPr>
        <w:t>甚至更高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教导微信等新技术，增加顾客链接与粘度，让忠实顾客成为品牌的业务员和传播者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75</wp:posOffset>
            </wp:positionV>
            <wp:extent cx="1646555" cy="191897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4356100" cy="286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6766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品牌顾问、门店专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邰昌宝老师】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国第一本关于门店连单、大单《门店连单成交系统》畅销书作者</w:t>
                            </w:r>
                          </w:p>
                          <w:p>
                            <w:pPr>
                              <w:pStyle w:val="Normal"/>
                              <w:ind w:left="-178"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他畅销书：《门店精细化管理》《门店赢利模式》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钡特国际资深零售管理顾问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现担任国内多家知名咨询管理公司特邀讲师。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擅长门店连锁精细化运作与个性化管理体系建设与维护，“首创中国零售业黄埔军校—赢在终端系列课程”。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精细化管理》、《门店连单成交系统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hanging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学员反馈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邰老师的课程有很强实战性，讲的都是实实在在的案例，能让企业员工更好、更快的运用到实际生活与工作中，能在最短的时间内提升员工与企业的利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343pt;height:225.8pt;mso-wrap-distance-left:9.05pt;mso-wrap-distance-right:9.05pt;mso-wrap-distance-top:0pt;mso-wrap-distance-bottom:0pt;margin-top:7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品牌顾问、门店专家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kern w:val="0"/>
                          <w:sz w:val="24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邰昌宝老师】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中国第一本关于门店连单、大单《门店连单成交系统》畅销书作者</w:t>
                      </w:r>
                    </w:p>
                    <w:p>
                      <w:pPr>
                        <w:pStyle w:val="Normal"/>
                        <w:ind w:left="-178"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他畅销书：《门店精细化管理》《门店赢利模式》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国服装网高级顾问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钡特国际资深零售管理顾问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十五年门店连锁培训管理经验，成功运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个以上门店精细化管理咨询项目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场门店管理课程讲授，深入参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家零售连锁企业运营管理。现担任国内多家知名咨询管理公司特邀讲师。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擅长门店连锁精细化运作与个性化管理体系建设与维护，“首创中国零售业黄埔军校—赢在终端系列课程”。</w:t>
                      </w:r>
                    </w:p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精细化管理》、《门店连单成交系统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-60" w:hanging="11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学员反馈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邰老师的课程有很强实战性，讲的都是实实在在的案例，能让企业员工更好、更快的运用到实际生活与工作中，能在最短的时间内提升员工与企业的利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2514600" cy="1176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Dotum;돋움"/>
          <w:b/>
          <w:b/>
          <w:bCs/>
          <w:color w:val="800000"/>
          <w:kern w:val="0"/>
          <w:sz w:val="28"/>
          <w:szCs w:val="28"/>
        </w:rPr>
      </w:pPr>
      <w:r>
        <w:rPr>
          <w:rFonts w:cs="Dotum;돋움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Dotum;돋움"/>
          <w:kern w:val="0"/>
        </w:rPr>
      </w:pPr>
      <w:r>
        <w:rPr>
          <w:rFonts w:cs="Dotum;돋움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【课程大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一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连单的认知系统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提升业绩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途径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大单销售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重要名词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中国连带率现状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容易产生大单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时间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二讲：连单心态系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对产品的十足信心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注重个人成长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高度的热忱和服务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超强的亲和力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三讲：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单卖手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工作特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微笑，保持热情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步伐再加快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0%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未实现个人目标自愿加班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动手大于动口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四讲：连带销售成交的思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最快速度熟悉卖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客户资料整理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目标导向思维；（改变思维、改变命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截流有效应用，互联网思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投其所好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成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勤奋努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确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简单的事情重复的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门店货品如何搭配才促成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陈列如何做才能成交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资源整合促使员工积极做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如何让顾客从买一件到一套到多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回到门店如何促使连单系统落地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一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连单的认知系统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提升业绩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途径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大单销售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重要名词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中国连带率现状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容易产生大单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时间段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二讲：连单心态系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对产品的十足信心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注重个人成长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高度的热忱和服务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超强的亲和力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三讲：连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单卖手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工作特点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微笑，保持热情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步伐再加快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30%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未实现个人目标自愿加班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动手大于动口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四讲：连带销售成交的思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最快速度熟悉卖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客户资料整理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目标导向思维；（改变思维、改变命运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截流有效应用，互联网思维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投其所好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成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勤奋努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正确方法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简单的事情重复的做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五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门店货品如何搭配才促成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陈列如何做才能成交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资源整合促使员工积极做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如何让顾客从买一件到一套到多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回到门店如何促使连单系统落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六讲：连单的关键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顾客购买的原因分析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如何在三分钟之内了解客户的需求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询问六式（如何问对问题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顾客消费心理分析及应对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O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巧全面掌握顾客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有效的介绍你的产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AB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你介绍是作对了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信息化时代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短信的应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找出产品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FA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？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七讲：连单的超级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同伴意见分歧怎么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沉默型顾客顾客怎么销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连单销售七招七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闲逛型顾客怎么促成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没有主见的顾客如何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四种服务类型分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13" w:hanging="1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看待产品、价格、服务、服务以外的服务之间的竞争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八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销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个关键动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顾客进店你做对了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成套试穿核心话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间连单服务细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镜前连单推荐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连单成交技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付钱之后连单续单策略</w:t>
                            </w:r>
                          </w:p>
                          <w:p>
                            <w:pPr>
                              <w:pStyle w:val="Style12"/>
                              <w:spacing w:lineRule="exact" w:line="340" w:before="0" w:after="0"/>
                              <w:ind w:firstLine="210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连单成交系统检核工具如何应用，让连单系统持续有效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六讲：连单的关键策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顾客购买的原因分析；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如何在三分钟之内了解客户的需求？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询问六式（如何问对问题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顾客消费心理分析及应对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运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ROP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技巧全面掌握顾客需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有效的介绍你的产品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FAB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你介绍是作对了吗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信息化时代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短信的应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找出产品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  <w:t>FA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？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七讲：连单的超级技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同伴意见分歧怎么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沉默型顾客顾客怎么销售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连单销售七招七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闲逛型顾客怎么促成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没有主见的顾客如何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四种服务类型分析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13" w:hanging="1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看待产品、价格、服务、服务以外的服务之间的竞争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八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销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个关键动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顾客进店你做对了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成套试穿核心话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间连单服务细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镜前连单推荐技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连单成交技巧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付钱之后连单续单策略</w:t>
                      </w:r>
                    </w:p>
                    <w:p>
                      <w:pPr>
                        <w:pStyle w:val="Style12"/>
                        <w:spacing w:lineRule="exact" w:line="340" w:before="0" w:after="0"/>
                        <w:ind w:firstLine="210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连单成交系统检核工具如何应用，让连单系统持续有效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 w:val="30"/>
          <w:szCs w:val="21"/>
        </w:rPr>
      </w:pPr>
      <w:r>
        <w:rPr>
          <w:rFonts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主办单位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钡特（国际）零售管理咨询机构    广州市钡特管理咨询有限公司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投资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价格】</w:t>
      </w:r>
      <w:r>
        <w:rPr>
          <w:rFonts w:cs="Dotum;돋움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两天一晚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（含培训费</w:t>
      </w:r>
      <w:r>
        <w:rPr>
          <w:rFonts w:ascii="宋体;SimSun" w:hAnsi="宋体;SimSun" w:cs="Dotum;돋움"/>
          <w:b/>
          <w:kern w:val="0"/>
          <w:szCs w:val="21"/>
        </w:rPr>
        <w:t>用、</w:t>
      </w:r>
      <w:r>
        <w:rPr>
          <w:rFonts w:ascii="宋体;SimSun" w:hAnsi="宋体;SimSun" w:cs="宋体;SimSun"/>
          <w:b/>
          <w:kern w:val="0"/>
          <w:szCs w:val="21"/>
        </w:rPr>
        <w:t>教</w:t>
      </w:r>
      <w:r>
        <w:rPr>
          <w:rFonts w:ascii="宋体;SimSun" w:hAnsi="宋体;SimSun" w:cs="Dotum;돋움"/>
          <w:b/>
          <w:kern w:val="0"/>
          <w:szCs w:val="21"/>
        </w:rPr>
        <w:t xml:space="preserve">材、茶点）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咨询方式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全国报名热线：</w:t>
      </w:r>
      <w:r>
        <w:rPr>
          <w:rFonts w:cs="Dotum;돋움" w:ascii="宋体;SimSun" w:hAnsi="宋体;SimSun"/>
          <w:b/>
          <w:color w:val="000000"/>
          <w:kern w:val="0"/>
          <w:szCs w:val="21"/>
        </w:rPr>
        <w:t xml:space="preserve">4008-853-858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程可提供上门内训服务；我公司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来已成功为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家品牌提供订货会培训、加盟商培训、代理商培训、店长督导培训、商品陈列、服装搭配等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多个专业培训课程，如贵公司有需要请及时与我公司联系！全国咨询热线：</w:t>
      </w:r>
      <w:r>
        <w:rPr>
          <w:rFonts w:cs="宋体;SimSun" w:ascii="宋体;SimSun" w:hAnsi="宋体;SimSun"/>
          <w:sz w:val="18"/>
          <w:szCs w:val="18"/>
        </w:rPr>
        <w:t>4008-853-858</w:t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中国零售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8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Style9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0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样式1-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aa"/>
    <w:basedOn w:val="Normal"/>
    <w:qFormat/>
    <w:pPr/>
    <w:rPr/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5:00Z</dcterms:created>
  <dc:creator>yourname</dc:creator>
  <dc:description/>
  <cp:keywords/>
  <dc:language>en-US</dc:language>
  <cp:lastModifiedBy>YlmF</cp:lastModifiedBy>
  <cp:lastPrinted>2014-09-22T09:54:00Z</cp:lastPrinted>
  <dcterms:modified xsi:type="dcterms:W3CDTF">2015-12-18T01:47:00Z</dcterms:modified>
  <cp:revision>4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