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0</wp:posOffset>
                </wp:positionH>
                <wp:positionV relativeFrom="paragraph">
                  <wp:posOffset>1244600</wp:posOffset>
                </wp:positionV>
                <wp:extent cx="6792595" cy="1675130"/>
                <wp:effectExtent l="29210" t="3048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1675080"/>
                        </a:xfrm>
                        <a:prstGeom prst="flowChartManualInpu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随着品牌战略的不断推进，如何看待企业各阶层管理者的权力和影响力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营销经理如何优化自己的辅导和教练技能，而不是提升后做更大的“劳模”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如何关注业务人员能力与意愿，实现有效授权激励与业绩评估管理，从而通过管理强化品牌效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FF"/>
                                <w:lang w:val="en-US" w:eastAsia="zh-CN" w:bidi="ar-SA"/>
                              </w:rPr>
                              <w:t>在品牌运作的不同阶段，如何妥善处理营销团队内部及与各级部门的沟通与冲突管理问题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-14pt;margin-top:98pt;width:534.8pt;height:131.85pt;mso-wrap-style:square;v-text-anchor:top" type="_x0000_t11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随着品牌战略的不断推进，如何看待企业各阶层管理者的权力和影响力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营销经理如何优化自己的辅导和教练技能，而不是提升后做更大的“劳模”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如何关注业务人员能力与意愿，实现有效授权激励与业绩评估管理，从而通过管理强化品牌效益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FF"/>
                          <w:lang w:val="en-US" w:eastAsia="zh-CN" w:bidi="ar-SA"/>
                        </w:rPr>
                        <w:t>在品牌运作的不同阶段，如何妥善处理营销团队内部及与各级部门的沟通与冲突管理问题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#333399" weight="5724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面对日趋激烈至白热化的竞争，品牌公司的营利模式也发生了变化，仅有一个好品牌或强势品牌并不能保证“振臂一呼，应者云集”的长久市场效益，品牌公司的运作更多的要靠系统能量的供给，而营销团队的强弱是系统能量供给中的核心竞争力之一，不仅直接影响到品牌销售业绩的达成，更</w:t>
      </w:r>
      <w:r>
        <w:rPr>
          <w:rFonts w:ascii="宋体;SimSun" w:hAnsi="宋体;SimSun" w:cs="宋体;SimSun"/>
          <w:szCs w:val="21"/>
        </w:rPr>
        <w:t>是保证各项决策顺利实施的关键</w:t>
      </w:r>
      <w:r>
        <w:rPr>
          <w:rFonts w:ascii="宋体;SimSun" w:hAnsi="宋体;SimSun" w:cs="宋体;SimSun"/>
          <w:color w:val="000000"/>
          <w:szCs w:val="21"/>
        </w:rPr>
        <w:t>！然而，</w:t>
      </w:r>
      <w:r>
        <w:rPr>
          <w:rFonts w:ascii="宋体;SimSun" w:hAnsi="宋体;SimSun" w:cs="宋体;SimSun"/>
          <w:szCs w:val="21"/>
        </w:rPr>
        <w:t>许多品牌公司营销团队的管理者在工作中常遇到以下困惑</w:t>
      </w:r>
      <w:r>
        <w:rPr>
          <w:rFonts w:ascii="宋体;SimSun" w:hAnsi="宋体;SimSun" w:cs="宋体;SimSun"/>
          <w:szCs w:val="21"/>
        </w:rPr>
        <w:t>—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/>
        <w:t>为此，我们特邀培训专家与我们一同分享《品牌公司营销团队实效管理技巧》的精彩课程，不容错过！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3"/>
        <w:ind w:firstLine="1533"/>
        <w:rPr/>
      </w:pPr>
      <w:r>
        <w:rPr>
          <w:rFonts w:ascii="黑体;SimHei" w:hAnsi="黑体;SimHei" w:cs="华文中宋;Dotum" w:eastAsia="黑体;SimHei"/>
          <w:b/>
          <w:color w:val="FF0000"/>
          <w:sz w:val="44"/>
          <w:szCs w:val="44"/>
        </w:rPr>
        <w:t>《品牌公司营销团队实效管理技巧》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4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5839460" cy="1016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56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9.5pt;width:459.75pt;height:0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                     地点：广州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【参加对象】</w:t>
      </w:r>
    </w:p>
    <w:p>
      <w:pPr>
        <w:pStyle w:val="Normal"/>
        <w:spacing w:lineRule="auto" w:line="360"/>
        <w:ind w:firstLine="315"/>
        <w:rPr/>
      </w:pPr>
      <w:r>
        <w:rPr/>
        <w:t>品牌公司总部及代理商各部门主管（经理）、营销总监、营运副总、储备管理人员以及想提升管理技能的人员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ascii="黑体;SimHei" w:hAnsi="黑体;SimHei" w:eastAsia="黑体;SimHei"/>
          <w:b/>
          <w:color w:val="0000FF"/>
          <w:sz w:val="28"/>
          <w:szCs w:val="28"/>
        </w:rPr>
        <w:t>【课程风格】</w:t>
      </w:r>
    </w:p>
    <w:p>
      <w:pPr>
        <w:pStyle w:val="Normal"/>
        <w:spacing w:lineRule="auto" w:line="360"/>
        <w:ind w:firstLine="412"/>
        <w:rPr>
          <w:color w:val="0000FF"/>
        </w:rPr>
      </w:pPr>
      <w:r>
        <w:rPr>
          <w:rFonts w:ascii="宋体;SimSun" w:hAnsi="宋体;SimSun" w:cs="宋体;SimSun"/>
        </w:rPr>
        <w:t>互动式培训，详尽地紧贴品牌企业实际的案例与场景分析，既有理论高度、实战深度，又有对实操细节的把控，讲听练演，注重实战、实操、实效，拒绝空洞的理论说教。</w:t>
      </w:r>
    </w:p>
    <w:p>
      <w:pPr>
        <w:pStyle w:val="Normal"/>
        <w:numPr>
          <w:ilvl w:val="0"/>
          <w:numId w:val="2"/>
        </w:numPr>
        <w:spacing w:lineRule="exact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184785</wp:posOffset>
                </wp:positionV>
                <wp:extent cx="4437380" cy="2204720"/>
                <wp:effectExtent l="20320" t="242570" r="20320" b="46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55800">
                          <a:off x="0" y="0"/>
                          <a:ext cx="4437360" cy="220464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了解品牌公司各管理阶层能力素质要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业务管理者角色认知及转换定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品牌营销经理必备人力能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提升业务经理沟通能力，从而打造个人品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营销团队向上向下及平行管理技巧与实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44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95pt;margin-top:14.5pt;width:349.35pt;height:173.55pt;mso-wrap-style:square;v-text-anchor:top;rotation:18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360"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了解品牌公司各管理阶层能力素质要求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业务管理者角色认知及转换定位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品牌营销经理必备人力能力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提升业务经理沟通能力，从而打造个人品牌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营销团队向上向下及平行管理技巧与实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5" o:detectmouseclick="t"/>
                <v:stroke color="#003366" weight="5724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【课程收获】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■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【培训专家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李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娅萍</w:t>
      </w:r>
      <w:r>
        <w:rPr>
          <w:rFonts w:cs="宋体;SimSun" w:ascii="宋体;SimSun" w:hAnsi="宋体;SimSun"/>
          <w:b/>
          <w:color w:val="0000FF"/>
        </w:rPr>
        <w:t>----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2010</w:t>
      </w:r>
      <w:r>
        <w:rPr>
          <w:b/>
        </w:rPr>
        <w:t>年广东省优秀培训师</w:t>
      </w:r>
      <w:r>
        <w:rPr>
          <w:rFonts w:ascii="宋体;SimSun" w:hAnsi="宋体;SimSun" w:cs="宋体;SimSun"/>
          <w:b/>
        </w:rPr>
        <w:t>、广州市钡特管理咨询公司高级培训讲师、全国职业店长岗位资格认证培训中心高级讲师、广东省工商联轻工业经理人公会副会长、时尚品牌销售心理学研究者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具有十多年零售品牌全国营销系统管理与销售实战经验，曾任金利来、梦特娇、沙驰、皇冠等品牌公司全国培训部经理、市场部经理、总部副总经理职务。历经市场洗礼，在中高端时尚品牌战略规划、总部运营行销管理、营销团队建设与管理、零售终端管理及销售策略方面有着丰富的实际操作经验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</w:rPr>
        <w:t>核心课程：</w:t>
      </w:r>
      <w:r>
        <w:rPr>
          <w:rFonts w:ascii="宋体;SimSun" w:hAnsi="宋体;SimSun" w:cs="宋体;SimSun"/>
        </w:rPr>
        <w:t>《品牌公司营销团队实效管理技巧》、《品牌零售经理管理技能与业务实操》、《王牌店长核心能力修炼》、《攻心为上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打造终端销售精英》、《消费者导向的品牌认知与传播》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曾服务的部分企业：</w:t>
      </w:r>
      <w:r>
        <w:rPr/>
        <w:t>木衣坊服饰、冠鹏鞋业、普利诗内衣、木林森鞋业、鸿星尔克、润雅时装、佼点内衣、蔓妮诗、邦博服饰、赏心内衣、</w:t>
      </w:r>
      <w:r>
        <w:rPr/>
        <w:t>afandy</w:t>
      </w:r>
      <w:r>
        <w:rPr/>
        <w:t>珠宝、尼普顿服饰、凯莱石户外用品服饰、浙江飞雁服饰、奥斯卡丹服饰、</w:t>
      </w:r>
      <w:r>
        <w:rPr>
          <w:color w:val="000000"/>
        </w:rPr>
        <w:t>she's</w:t>
      </w:r>
      <w:r>
        <w:rPr>
          <w:color w:val="000000"/>
        </w:rPr>
        <w:t>服饰、佰艺服饰、和天下服装、华斯度服装、卡邦崎皮具、老爷车服饰、华伦天奴、犀牛皮具、标智服饰、世宗服饰、戴丝玉内衣</w:t>
      </w:r>
      <w:r>
        <w:rPr/>
        <w:t>等等…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自授课以来培训满意度高达</w:t>
      </w:r>
      <w:r>
        <w:rPr>
          <w:rFonts w:cs="宋体;SimSun" w:ascii="宋体;SimSun" w:hAnsi="宋体;SimSun"/>
          <w:b/>
        </w:rPr>
        <w:t>95</w:t>
      </w:r>
      <w:r>
        <w:rPr>
          <w:rFonts w:ascii="宋体;SimSun" w:hAnsi="宋体;SimSun" w:cs="宋体;SimSun"/>
          <w:b/>
        </w:rPr>
        <w:t>％以上，深受学员和企业推崇，所到之处好评如潮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【课程大纲】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color w:val="0000FF"/>
          <w:sz w:val="28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FF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3469005" cy="3363595"/>
                <wp:effectExtent l="47625" t="38735" r="4699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960" cy="3363480"/>
                        </a:xfrm>
                        <a:prstGeom prst="flowChartManualOperation">
                          <a:avLst/>
                        </a:prstGeom>
                        <a:noFill/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 xml:space="preserve">第一部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品牌公司管理阶层认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一、新时代的管理挑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二、作业层角色认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、中层管理者角色认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四、高层管理者角色认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五、决策层角色认知原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stroked="t" o:allowincell="f" style="position:absolute;margin-left:-37.6pt;margin-top:7.85pt;width:273.1pt;height:264.8pt;mso-wrap-style:square;v-text-anchor:top" type="_x0000_t11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 xml:space="preserve">第一部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品牌公司管理阶层认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一、新时代的管理挑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二、作业层角色认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、中层管理者角色认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四、高层管理者角色认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五、决策层角色认知原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teal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116205</wp:posOffset>
                </wp:positionV>
                <wp:extent cx="4320540" cy="3357880"/>
                <wp:effectExtent l="49530" t="39370" r="4953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20720" cy="3357720"/>
                        </a:xfrm>
                        <a:prstGeom prst="flowChartManualOperation">
                          <a:avLst/>
                        </a:prstGeom>
                        <a:noFill/>
                        <a:ln w="76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 xml:space="preserve">第二部分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业务管理者角色转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、业务人员从业心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■职场橡皮人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■怠工、从业、敬业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职场跳蚤与职业规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、业务管理者职场转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■专业人才与管理人才思维特质区别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由专业人才转为业务管理者失败的主要原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、营运团队软肋—推卸责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9.15pt;width:340.15pt;height:264.35pt;mso-wrap-style:square;v-text-anchor:top;rotation:180" type="_x0000_t11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5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 xml:space="preserve">第二部分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55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业务管理者角色转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、业务人员从业心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■职场橡皮人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■怠工、从业、敬业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职场跳蚤与职业规划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、业务管理者职场转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■专业人才与管理人才思维特质区别        </w:t>
                      </w:r>
                    </w:p>
                    <w:p>
                      <w:pPr>
                        <w:overflowPunct w:val="false"/>
                        <w:bidi w:val="0"/>
                        <w:ind w:left="63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由专业人才转为业务管理者失败的主要原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、营运团队软肋—推卸责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teal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  <w:lang w:val="en-US" w:eastAsia="en-US"/>
        </w:rPr>
      </w:pPr>
      <w:r>
        <w:rPr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86360</wp:posOffset>
                </wp:positionV>
                <wp:extent cx="6858000" cy="2278380"/>
                <wp:effectExtent l="31750" t="31750" r="32385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7844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第三部分   品牌公司业务经理HR能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、人员招聘与面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评估筛选简历9大要点   ■面试沟通6大原则    ■面试评估客观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、员工绩效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绩效管理与绩效评估区别 ■业务经理应承担角色  ■有效绩效管理的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、绩效面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绩效面谈7步骤         ■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员工36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绩效面谈演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16.05pt;margin-top:6.8pt;width:539.95pt;height:179.3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第三部分   品牌公司业务经理HR能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、人员招聘与面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4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评估筛选简历9大要点   ■面试沟通6大原则    ■面试评估客观方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、员工绩效管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4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绩效管理与绩效评估区别 ■业务经理应承担角色  ■有效绩效管理的方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、绩效面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4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绩效面谈7步骤         ■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员工360</w:t>
                      </w:r>
                      <w:r>
                        <w:rPr>
                          <w:sz w:val="21"/>
                          <w:kern w:val="2"/>
                          <w:szCs w:val="24"/>
                          <w:vertAlign w:val="superscript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0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绩效面谈演练</w:t>
                      </w:r>
                    </w:p>
                  </w:txbxContent>
                </v:textbox>
                <v:fill o:detectmouseclick="t" type="solid" color2="black"/>
                <v:stroke color="#33996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  <w:lang w:val="en-US" w:eastAsia="en-US"/>
        </w:rPr>
      </w:pPr>
      <w:r>
        <w:rPr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5372100" cy="2179320"/>
                <wp:effectExtent l="19685" t="19685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一  职业形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二  沟通定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三  沟通的要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四  沟通的前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五  沟通的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3.1pt;width:422.95pt;height:171.55pt;mso-wrap-style:square;v-text-anchor:top" type="_x0000_t9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一  职业形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二  沟通定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三  沟通的要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四  沟通的前提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五  沟通的技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2">
                <wp:simplePos x="0" y="0"/>
                <wp:positionH relativeFrom="column">
                  <wp:posOffset>2698750</wp:posOffset>
                </wp:positionH>
                <wp:positionV relativeFrom="paragraph">
                  <wp:posOffset>408305</wp:posOffset>
                </wp:positionV>
                <wp:extent cx="3153410" cy="1415415"/>
                <wp:effectExtent l="0" t="109855" r="0" b="109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5000">
                          <a:off x="0" y="0"/>
                          <a:ext cx="3153240" cy="1415520"/>
                        </a:xfrm>
                        <a:prstGeom prst="wedgeEllipseCallout">
                          <a:avLst>
                            <a:gd name="adj1" fmla="val -49888"/>
                            <a:gd name="adj2" fmla="val -327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 xml:space="preserve">第四部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 xml:space="preserve"> 营销团队高效沟通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74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5pt;margin-top:32.1pt;width:248.25pt;height:111.4pt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 xml:space="preserve">第四部分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 xml:space="preserve"> 营销团队高效沟通技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20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  <w:lang w:val="en-US" w:eastAsia="en-US"/>
        </w:rPr>
      </w:pPr>
      <w:r>
        <w:rPr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109220</wp:posOffset>
                </wp:positionV>
                <wp:extent cx="6286500" cy="5943600"/>
                <wp:effectExtent l="29210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943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0000FF"/>
                                <w:lang w:val="en-US" w:eastAsia="zh-CN" w:bidi="ar-SA"/>
                              </w:rPr>
                              <w:t>第五部分  品牌营销团队管理技巧运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、向下管理：获得理解和支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■如何表扬下属某项工作做得优秀      ■如何看待下属工作中的小过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1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■如何与业绩不达标的下属面谈        ■如何面对屡犯错误却仍不改正的员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1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■如何面对员工的抱怨                ■如何辅导员工解决工作中的突发事件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1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■如何摆脱提拔员工的人际困境        ■如何让员工说出你的想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19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■如何面对在公开场合顶撞你的员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、向上管理：获得认可与赏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■维护领导权威：执行第一            ■请示工作：请领导做选择题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■汇报工作：用数字说话              ■管理下属：勇于担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■面对客户：让领导做好人            ■区分领导的越级指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■体谅领导的用心良苦                ■具有一定的组织觉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、跨部门沟通与协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跨部门沟通障碍产生的原因          ■冲突的影响及种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跨部门沟通基础                    ■跨部门沟通4大原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跨部门沟通解决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、团队沟通决策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建立会议系统                      ■常见会议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■如何集思广益                      ■如何做决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95pt;margin-top:8.6pt;width:494.95pt;height:46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0000FF"/>
                          <w:lang w:val="en-US" w:eastAsia="zh-CN" w:bidi="ar-SA"/>
                        </w:rPr>
                        <w:t>第五部分  品牌营销团队管理技巧运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、向下管理：获得理解和支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■如何表扬下属某项工作做得优秀      ■如何看待下属工作中的小过失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1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■如何与业绩不达标的下属面谈        ■如何面对屡犯错误却仍不改正的员工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1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■如何面对员工的抱怨                ■如何辅导员工解决工作中的突发事件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1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■如何摆脱提拔员工的人际困境        ■如何让员工说出你的想法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19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■如何面对在公开场合顶撞你的员工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、向上管理：获得认可与赏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■维护领导权威：执行第一            ■请示工作：请领导做选择题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■汇报工作：用数字说话              ■管理下属：勇于担当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■面对客户：让领导做好人            ■区分领导的越级指挥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■体谅领导的用心良苦                ■具有一定的组织觉悟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、跨部门沟通与协作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跨部门沟通障碍产生的原因          ■冲突的影响及种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跨部门沟通基础                    ■跨部门沟通4大原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跨部门沟通解决方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四、团队沟通决策方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建立会议系统                      ■常见会议问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■如何集思广益                      ■如何做决策</w:t>
                      </w:r>
                    </w:p>
                  </w:txbxContent>
                </v:textbox>
                <v:fill o:detectmouseclick="t" type="solid" color2="black"/>
                <v:stroke color="#339966" weight="5724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ind w:firstLine="405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color w:val="0000FF"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宋体;SimSun" w:ascii="黑体;SimHei" w:hAnsi="黑体;SimHei"/>
          <w:b/>
          <w:color w:val="0000FF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color w:val="0000FF"/>
          <w:sz w:val="28"/>
          <w:szCs w:val="28"/>
        </w:rPr>
        <w:t>■</w:t>
      </w: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【参会事宜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主办单位：</w:t>
      </w:r>
      <w:r>
        <w:rPr>
          <w:rFonts w:ascii="宋体;SimSun" w:hAnsi="宋体;SimSun" w:cs="宋体;SimSun"/>
          <w:szCs w:val="21"/>
        </w:rPr>
        <w:t xml:space="preserve">全国职业店长岗位资格认证广东培训中心   广州市钡特管理咨询有限公司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b/>
          <w:bCs/>
        </w:rPr>
        <w:t>培训投资：</w:t>
      </w:r>
      <w:r>
        <w:rPr/>
        <w:t>1800</w:t>
      </w:r>
      <w:r>
        <w:rPr/>
        <w:t>元</w:t>
      </w:r>
      <w:r>
        <w:rPr/>
        <w:t>/</w:t>
      </w:r>
      <w:r>
        <w:rPr/>
        <w:t>人（含：两天培训费、资料费、中餐费、茶点等），</w:t>
      </w:r>
      <w:r>
        <w:rPr/>
        <w:t>3</w:t>
      </w:r>
      <w:r>
        <w:rPr/>
        <w:t>人以上</w:t>
      </w:r>
      <w:r>
        <w:rPr/>
        <w:t>9</w:t>
      </w:r>
      <w:r>
        <w:rPr/>
        <w:t>折，</w:t>
      </w:r>
      <w:r>
        <w:rPr/>
        <w:t>5</w:t>
      </w:r>
      <w:r>
        <w:rPr/>
        <w:t>人以上</w:t>
      </w:r>
      <w:r>
        <w:rPr/>
        <w:t>8</w:t>
      </w:r>
      <w:r>
        <w:rPr/>
        <w:t>折。</w:t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咨询热线：</w:t>
      </w:r>
      <w:r>
        <w:rPr>
          <w:rFonts w:cs="宋体;SimSun" w:ascii="宋体;SimSun" w:hAnsi="宋体;SimSun"/>
          <w:b/>
          <w:sz w:val="24"/>
        </w:rPr>
        <w:t>4008-853-858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907" w:footer="786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Bookshelf Symbol 7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  <w:font w:name="华文中宋">
    <w:altName w:val="Dotum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>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21"/>
        <w:szCs w:val="21"/>
      </w:rPr>
      <w:t xml:space="preserve">            </w:t>
    </w:r>
    <w:r>
      <w:rPr>
        <w:rFonts w:ascii="黑体;SimHei" w:hAnsi="黑体;SimHei" w:cs="Wingdings" w:eastAsia="黑体;SimHei"/>
        <w:b/>
        <w:sz w:val="21"/>
        <w:szCs w:val="21"/>
      </w:rPr>
      <w:t>品牌终端顾问  门店培训专家</w:t>
    </w:r>
    <w:r>
      <w:rPr>
        <w:rFonts w:ascii="黑体;SimHei" w:hAnsi="黑体;SimHei" w:eastAsia="黑体;SimHei"/>
        <w:b/>
        <w:sz w:val="24"/>
        <w:szCs w:val="24"/>
      </w:rPr>
      <w:t xml:space="preserve"> </w:t>
    </w:r>
    <w:r>
      <w:rPr>
        <w:rFonts w:ascii="黑体;SimHei" w:hAnsi="黑体;SimHei" w:eastAsia="黑体;SimHei"/>
        <w:b/>
        <w:sz w:val="21"/>
        <w:szCs w:val="21"/>
      </w:rPr>
      <w:t xml:space="preserve">                                 </w:t>
    </w:r>
    <w:r>
      <w:rPr>
        <w:rFonts w:eastAsia="黑体;SimHei" w:cs="宋体;SimSun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atang;바탕" w:hAnsi="Batang;바탕" w:eastAsia="Batang;바탕"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33333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宋体;SimSun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Bookshelf Symbol 7"/>
      <w:sz w:val="24"/>
      <w:szCs w:val="24"/>
    </w:rPr>
  </w:style>
  <w:style w:type="character" w:styleId="WW8Num35z1">
    <w:name w:val="WW8Num35z1"/>
    <w:qFormat/>
    <w:rPr>
      <w:rFonts w:ascii="宋体;SimSun" w:hAnsi="宋体;SimSun" w:eastAsia="宋体;SimSun" w:cs="宋体;SimSun"/>
      <w:sz w:val="24"/>
      <w:szCs w:val="24"/>
    </w:rPr>
  </w:style>
  <w:style w:type="character" w:styleId="WW8Num35z2">
    <w:name w:val="WW8Num35z2"/>
    <w:qFormat/>
    <w:rPr>
      <w:rFonts w:ascii="Bookshelf Symbol 7" w:hAnsi="Bookshelf Symbol 7" w:cs="Bookshelf Symbol 7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1"/>
    </w:rPr>
  </w:style>
  <w:style w:type="character" w:styleId="WW8Num38z1">
    <w:name w:val="WW8Num38z1"/>
    <w:qFormat/>
    <w:rPr>
      <w:rFonts w:ascii="宋体;SimSun" w:hAnsi="宋体;SimSun" w:eastAsia="宋体;SimSun" w:cs="宋体;SimSun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1"/>
    </w:rPr>
  </w:style>
  <w:style w:type="character" w:styleId="WW8Num40z1">
    <w:name w:val="WW8Num40z1"/>
    <w:qFormat/>
    <w:rPr>
      <w:rFonts w:ascii="宋体;SimSun" w:hAnsi="宋体;SimSun" w:eastAsia="宋体;SimSun" w:cs="宋体;SimSun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sz w:val="20"/>
      <w:szCs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nbig1">
    <w:name w:val="cnbig1"/>
    <w:basedOn w:val="Style12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" w:hAnsi="楷体_GB2312" w:eastAsia="楷体_GB2312" w:cs="宋体;SimSun"/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 w:cs="Times New Roman"/>
      <w:sz w:val="24"/>
      <w:szCs w:val="18"/>
    </w:rPr>
  </w:style>
  <w:style w:type="paragraph" w:styleId="31">
    <w:name w:val="样式3"/>
    <w:basedOn w:val="Normal"/>
    <w:qFormat/>
    <w:pPr>
      <w:numPr>
        <w:ilvl w:val="0"/>
        <w:numId w:val="3"/>
      </w:numPr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Aa">
    <w:name w:val="aa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Style17">
    <w:name w:val="列表项目符号"/>
    <w:basedOn w:val="Normal"/>
    <w:qFormat/>
    <w:pPr>
      <w:spacing w:lineRule="exact" w:line="480"/>
      <w:ind w:left="17" w:hanging="17"/>
    </w:pPr>
    <w:rPr>
      <w:rFonts w:ascii="华文中宋;Dotum" w:hAnsi="华文中宋;Dotum" w:eastAsia="华文中宋;Dotum" w:cs="华文中宋;Dotum"/>
      <w:w w:val="95"/>
      <w:sz w:val="24"/>
    </w:rPr>
  </w:style>
  <w:style w:type="paragraph" w:styleId="Style18">
    <w:name w:val="正文楷体"/>
    <w:basedOn w:val="Normal"/>
    <w:qFormat/>
    <w:pPr>
      <w:spacing w:lineRule="auto" w:line="300"/>
    </w:pPr>
    <w:rPr>
      <w:rFonts w:eastAsia="楷体_GB2312"/>
      <w:sz w:val="24"/>
    </w:rPr>
  </w:style>
  <w:style w:type="paragraph" w:styleId="Style19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20">
    <w:name w:val="表头样式"/>
    <w:basedOn w:val="Normal"/>
    <w:qFormat/>
    <w:pPr>
      <w:snapToGrid w:val="false"/>
      <w:spacing w:lineRule="auto" w:line="300" w:before="93" w:after="0"/>
      <w:jc w:val="center"/>
    </w:pPr>
    <w:rPr>
      <w:rFonts w:ascii="华文中宋;Dotum" w:hAnsi="华文中宋;Dotum" w:eastAsia="华文中宋;Dotum" w:cs="华文中宋;Dotum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45:00Z</dcterms:created>
  <dc:creator>yourname</dc:creator>
  <dc:description/>
  <cp:keywords/>
  <dc:language>en-US</dc:language>
  <cp:lastModifiedBy>YlmF</cp:lastModifiedBy>
  <cp:lastPrinted>2000-11-24T16:39:00Z</cp:lastPrinted>
  <dcterms:modified xsi:type="dcterms:W3CDTF">2011-01-15T09:42:00Z</dcterms:modified>
  <cp:revision>307</cp:revision>
  <dc:subject/>
  <dc:title>广州市钡特管理咨询有限公司</dc:title>
</cp:coreProperties>
</file>