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40"/>
        <w:rPr>
          <w:rFonts w:ascii="黑体;SimHei" w:hAnsi="黑体;SimHei" w:eastAsia="黑体;SimHei" w:cs="华文中宋;Dotum"/>
          <w:b/>
          <w:b/>
          <w:color w:val="FF0000"/>
          <w:sz w:val="44"/>
          <w:szCs w:val="44"/>
        </w:rPr>
      </w:pPr>
      <w:r>
        <w:rPr>
          <w:rFonts w:ascii="黑体;SimHei" w:hAnsi="黑体;SimHei" w:cs="华文中宋;Dotum" w:eastAsia="黑体;SimHei"/>
          <w:b/>
          <w:color w:val="FF0000"/>
          <w:sz w:val="44"/>
          <w:szCs w:val="44"/>
        </w:rPr>
        <w:t>《职业化店长的六项管理》培训班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参加本课程颁发：国家“卖场管理师”管理岗位资格证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ascii="宋体;SimSun" w:hAnsi="宋体;SimSun" w:cs="宋体;SimSun"/>
          <w:b/>
          <w:szCs w:val="21"/>
        </w:rPr>
        <w:t>时间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     地点：广州市莱茵学院</w:t>
      </w:r>
      <w:r>
        <w:rPr>
          <w:rFonts w:cs="宋体;SimSun" w:ascii="宋体;SimSun" w:hAnsi="宋体;SimSun"/>
          <w:b/>
          <w:szCs w:val="21"/>
        </w:rPr>
        <w:t>228</w:t>
      </w:r>
      <w:r>
        <w:rPr>
          <w:rFonts w:ascii="宋体;SimSun" w:hAnsi="宋体;SimSun" w:cs="宋体;SimSun"/>
          <w:b/>
          <w:szCs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■</w:t>
      </w:r>
      <w:r>
        <w:rPr>
          <w:b/>
          <w:color w:val="0000FF"/>
          <w:sz w:val="24"/>
        </w:rPr>
        <w:t>为什么要参加本次培训班</w:t>
      </w:r>
      <w:r>
        <w:rPr>
          <w:b/>
          <w:color w:val="0000FF"/>
          <w:sz w:val="24"/>
        </w:rPr>
        <w:t>?</w:t>
      </w:r>
    </w:p>
    <w:p>
      <w:pPr>
        <w:pStyle w:val="Normal"/>
        <w:spacing w:lineRule="exact" w:line="400"/>
        <w:ind w:firstLine="420"/>
        <w:jc w:val="left"/>
        <w:rPr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szCs w:val="21"/>
        </w:rPr>
        <w:t>分店易开，店长难求”。这是很多经营者都深有感触的发展难题，店长作为门店最高层的管理者，不仅是整个门店活动、运营的负责人，还是门店的经营者，在整个门店的经营和管理中起着承上启下的作用，在规模与效益竞争日益加剧的今天，店长更成了连锁经营发展的关键。本课程为“国家职业店长”资格认证培训课程！被誉为“中国零售终端门店”必上的管理课程！</w:t>
      </w:r>
    </w:p>
    <w:p>
      <w:pPr>
        <w:pStyle w:val="Normal"/>
        <w:rPr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  <w:t>■</w:t>
      </w:r>
      <w:r>
        <w:rPr>
          <w:b/>
          <w:color w:val="0000FF"/>
          <w:sz w:val="24"/>
        </w:rPr>
        <w:t>本次培训的训练特色</w:t>
      </w:r>
      <w:r>
        <w:rPr>
          <w:b/>
          <w:color w:val="0000FF"/>
          <w:sz w:val="24"/>
        </w:rPr>
        <w:t>?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本课程</w:t>
      </w:r>
      <w:r>
        <w:rPr>
          <w:rFonts w:ascii="宋体;SimSun" w:hAnsi="宋体;SimSun" w:cs="宋体;SimSun"/>
          <w:szCs w:val="21"/>
        </w:rPr>
        <w:t>将国际知名企业的理念和方法同中国管理背景相融合，聚集于管理的实际操作价值；将国家职业店长的必备管理技能设计成一个个的能力点，通过抓能力点而达到改变旧行为，建立新行为的目的。课程融入</w:t>
      </w:r>
      <w:r>
        <w:rPr>
          <w:rFonts w:cs="宋体;SimSun" w:ascii="宋体;SimSun" w:hAnsi="宋体;SimSun"/>
          <w:szCs w:val="21"/>
        </w:rPr>
        <w:t>MBA</w:t>
      </w:r>
      <w:r>
        <w:rPr>
          <w:rFonts w:ascii="宋体;SimSun" w:hAnsi="宋体;SimSun" w:cs="宋体;SimSun"/>
          <w:szCs w:val="21"/>
        </w:rPr>
        <w:t>教学模式，全程由曾在企业有多年实战经验的实战派专家培训！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职业店长必须要接受的六项管理技能：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4775</wp:posOffset>
                </wp:positionV>
                <wp:extent cx="5943600" cy="50025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3600" cy="5002560"/>
                          <a:chOff x="0" y="0"/>
                          <a:chExt cx="5943600" cy="5002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43600" cy="5002560"/>
                          </a:xfrm>
                          <a:prstGeom prst="rect">
                            <a:avLst/>
                          </a:prstGeom>
                          <a:solidFill>
                            <a:srgbClr val="c0c0c0">
                              <a:alpha val="40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40920" y="269280"/>
                            <a:ext cx="2400480" cy="1316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6280" y="463680"/>
                              <a:ext cx="192420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店长角色定位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店长能力阶梯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店长心态修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店长时间运筹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7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544680"/>
                              </a:xfrm>
                              <a:custGeom>
                                <a:avLst/>
                                <a:gdLst>
                                  <a:gd name="textAreaLeft" fmla="*/ 120600 w 528840"/>
                                  <a:gd name="textAreaRight" fmla="*/ 408240 w 528840"/>
                                  <a:gd name="textAreaTop" fmla="*/ 70560 h 308880"/>
                                  <a:gd name="textAreaBottom" fmla="*/ 23832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cc00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139680"/>
                                <a:ext cx="8002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0"/>
                                      <w:szCs w:val="20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自我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43040" y="64512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120" y="91440"/>
                            <a:ext cx="2628360" cy="14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4800" y="640800"/>
                              <a:ext cx="1933560" cy="853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消费行为研究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优质服务意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制定服务标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顾客关系管理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55040" cy="722520"/>
                            </a:xfrm>
                            <a:custGeom>
                              <a:avLst/>
                              <a:gdLst>
                                <a:gd name="textAreaLeft" fmla="*/ 175320 w 768240"/>
                                <a:gd name="textAreaRight" fmla="*/ 592920 w 768240"/>
                                <a:gd name="textAreaTop" fmla="*/ 93600 h 409680"/>
                                <a:gd name="textAreaBottom" fmla="*/ 316080 h 4096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66ff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5"/>
                                    <w:szCs w:val="25"/>
                                    <w:b/>
                                    <w:rFonts w:ascii="黑体;SimHei" w:hAnsi="黑体;SimHei" w:eastAsia="黑体;SimHei" w:cs="Arial Black"/>
                                    <w:color w:val="000000"/>
                                    <w:lang w:val="en-US" w:eastAsia="zh-CN" w:bidi="ar-SA"/>
                                  </w:rPr>
                                  <w:t>顾客管理</w:t>
                                </w:r>
                              </w:p>
                            </w:txbxContent>
                          </wps:txbx>
                          <wps:bodyPr lIns="56520" rIns="5652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00080" y="84132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22040" y="1708200"/>
                            <a:ext cx="2619360" cy="14680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4240" y="614520"/>
                              <a:ext cx="190512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采购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订货技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库存管理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陈列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15520" cy="713160"/>
                            </a:xfrm>
                            <a:custGeom>
                              <a:avLst/>
                              <a:gdLst>
                                <a:gd name="textAreaLeft" fmla="*/ 183240 w 802440"/>
                                <a:gd name="textAreaRight" fmla="*/ 619200 w 802440"/>
                                <a:gd name="textAreaTop" fmla="*/ 92160 h 404280"/>
                                <a:gd name="textAreaBottom" fmla="*/ 312120 h 4042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3cc33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5"/>
                                    <w:szCs w:val="25"/>
                                    <w:b/>
                                    <w:rFonts w:ascii="黑体;SimHei" w:hAnsi="黑体;SimHei" w:eastAsia="黑体;SimHei" w:cs="Arial Black"/>
                                    <w:color w:val="auto"/>
                                    <w:lang w:val="en-US" w:eastAsia="zh-CN" w:bidi="ar-SA"/>
                                  </w:rPr>
                                  <w:t>商品管理</w:t>
                                </w:r>
                              </w:p>
                            </w:txbxContent>
                          </wps:txbx>
                          <wps:bodyPr lIns="56520" rIns="5652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280" y="81036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3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312720" y="1855440"/>
                            <a:ext cx="239976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280" y="467280"/>
                              <a:ext cx="19144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门店管理制度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开店打烊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门店促销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店长督导流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陈列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7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544680"/>
                              </a:xfrm>
                              <a:custGeom>
                                <a:avLst/>
                                <a:gdLst>
                                  <a:gd name="textAreaLeft" fmla="*/ 120600 w 528840"/>
                                  <a:gd name="textAreaRight" fmla="*/ 408240 w 528840"/>
                                  <a:gd name="textAreaTop" fmla="*/ 70560 h 308880"/>
                                  <a:gd name="textAreaBottom" fmla="*/ 23832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99ccff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6320" y="139680"/>
                                <a:ext cx="8002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0"/>
                                      <w:szCs w:val="20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店务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23960" y="66312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4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12480" y="3444840"/>
                            <a:ext cx="2428920" cy="1320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85640" y="467280"/>
                              <a:ext cx="1943280" cy="85356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经营业绩分解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关键指标体系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盈亏平衡分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利润目标达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陈列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932760" cy="5446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32760" cy="544680"/>
                              </a:xfrm>
                              <a:custGeom>
                                <a:avLst/>
                                <a:gdLst>
                                  <a:gd name="textAreaLeft" fmla="*/ 120600 w 528840"/>
                                  <a:gd name="textAreaRight" fmla="*/ 408240 w 528840"/>
                                  <a:gd name="textAreaTop" fmla="*/ 70560 h 308880"/>
                                  <a:gd name="textAreaBottom" fmla="*/ 238320 h 308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2562" y="11812"/>
                                    </a:lnTo>
                                    <a:lnTo>
                                      <a:pt x="368" y="13595"/>
                                    </a:lnTo>
                                    <a:lnTo>
                                      <a:pt x="3104" y="13909"/>
                                    </a:lnTo>
                                    <a:lnTo>
                                      <a:pt x="1447" y="16200"/>
                                    </a:lnTo>
                                    <a:lnTo>
                                      <a:pt x="4171" y="15795"/>
                                    </a:lnTo>
                                    <a:lnTo>
                                      <a:pt x="3163" y="18437"/>
                                    </a:lnTo>
                                    <a:lnTo>
                                      <a:pt x="5690" y="17340"/>
                                    </a:lnTo>
                                    <a:lnTo>
                                      <a:pt x="5400" y="20153"/>
                                    </a:lnTo>
                                    <a:lnTo>
                                      <a:pt x="7557" y="18440"/>
                                    </a:lnTo>
                                    <a:lnTo>
                                      <a:pt x="8005" y="21232"/>
                                    </a:lnTo>
                                    <a:lnTo>
                                      <a:pt x="9645" y="19019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11812" y="19038"/>
                                    </a:lnTo>
                                    <a:lnTo>
                                      <a:pt x="13595" y="21232"/>
                                    </a:lnTo>
                                    <a:lnTo>
                                      <a:pt x="13909" y="18496"/>
                                    </a:lnTo>
                                    <a:lnTo>
                                      <a:pt x="16200" y="20153"/>
                                    </a:lnTo>
                                    <a:lnTo>
                                      <a:pt x="15795" y="17429"/>
                                    </a:lnTo>
                                    <a:lnTo>
                                      <a:pt x="18437" y="18437"/>
                                    </a:lnTo>
                                    <a:lnTo>
                                      <a:pt x="17340" y="15910"/>
                                    </a:lnTo>
                                    <a:lnTo>
                                      <a:pt x="20153" y="16200"/>
                                    </a:lnTo>
                                    <a:lnTo>
                                      <a:pt x="18440" y="14043"/>
                                    </a:lnTo>
                                    <a:lnTo>
                                      <a:pt x="21232" y="13595"/>
                                    </a:lnTo>
                                    <a:lnTo>
                                      <a:pt x="19019" y="11955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9038" y="9788"/>
                                    </a:lnTo>
                                    <a:lnTo>
                                      <a:pt x="21232" y="8005"/>
                                    </a:lnTo>
                                    <a:lnTo>
                                      <a:pt x="18496" y="7691"/>
                                    </a:lnTo>
                                    <a:lnTo>
                                      <a:pt x="20153" y="5400"/>
                                    </a:lnTo>
                                    <a:lnTo>
                                      <a:pt x="17429" y="5805"/>
                                    </a:lnTo>
                                    <a:lnTo>
                                      <a:pt x="18437" y="3163"/>
                                    </a:lnTo>
                                    <a:lnTo>
                                      <a:pt x="15910" y="4260"/>
                                    </a:lnTo>
                                    <a:lnTo>
                                      <a:pt x="16200" y="1447"/>
                                    </a:lnTo>
                                    <a:lnTo>
                                      <a:pt x="14043" y="3160"/>
                                    </a:lnTo>
                                    <a:lnTo>
                                      <a:pt x="13595" y="368"/>
                                    </a:lnTo>
                                    <a:lnTo>
                                      <a:pt x="11955" y="2581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9788" y="2562"/>
                                    </a:lnTo>
                                    <a:lnTo>
                                      <a:pt x="8005" y="368"/>
                                    </a:lnTo>
                                    <a:lnTo>
                                      <a:pt x="7691" y="3104"/>
                                    </a:lnTo>
                                    <a:lnTo>
                                      <a:pt x="5400" y="1447"/>
                                    </a:lnTo>
                                    <a:lnTo>
                                      <a:pt x="5805" y="4171"/>
                                    </a:lnTo>
                                    <a:lnTo>
                                      <a:pt x="3163" y="3163"/>
                                    </a:lnTo>
                                    <a:lnTo>
                                      <a:pt x="4260" y="5690"/>
                                    </a:lnTo>
                                    <a:lnTo>
                                      <a:pt x="1447" y="5400"/>
                                    </a:lnTo>
                                    <a:lnTo>
                                      <a:pt x="3160" y="7557"/>
                                    </a:lnTo>
                                    <a:lnTo>
                                      <a:pt x="368" y="8005"/>
                                    </a:lnTo>
                                    <a:lnTo>
                                      <a:pt x="2581" y="9645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ff"/>
                              </a:solidFill>
                              <a:ln w="0">
                                <a:noFill/>
                              </a:ln>
                              <a:effectLst>
                                <a:outerShdw dist="31565" dir="2700000" blurRad="0" rotWithShape="0">
                                  <a:srgbClr val="808080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74160" y="139680"/>
                                <a:ext cx="800280" cy="326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hadow/>
                                      <w:kern w:val="2"/>
                                      <w:sz w:val="20"/>
                                      <w:szCs w:val="20"/>
                                      <w:b/>
                                      <w:rFonts w:ascii="黑体;SimHei" w:hAnsi="黑体;SimHei" w:eastAsia="黑体;SimHei" w:cs="Times New Roman"/>
                                      <w:color w:val="auto"/>
                                      <w:lang w:val="en-US" w:eastAsia="zh-CN" w:bidi="ar-SA"/>
                                    </w:rPr>
                                    <w:t>数字管理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752400" y="65412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5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84120" y="3270960"/>
                            <a:ext cx="2628360" cy="14947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713880" y="640800"/>
                              <a:ext cx="1914480" cy="853920"/>
                            </a:xfrm>
                            <a:prstGeom prst="rect">
                              <a:avLst/>
                            </a:prstGeom>
                            <a:solidFill>
                              <a:srgbClr val="ffff99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员工绩效沟通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员工纪律执行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员工现场辅导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员工激励技巧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rFonts w:ascii="黑体;SimHei" w:hAnsi="黑体;SimHei" w:eastAsia="黑体;SimHei" w:cs="Times New Roman"/>
                                    <w:color w:val="000000"/>
                                    <w:lang w:val="en-US" w:eastAsia="zh-CN" w:bidi="ar-SA"/>
                                  </w:rPr>
                                  <w:t>商品陈列技巧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89960" cy="732240"/>
                            </a:xfrm>
                            <a:custGeom>
                              <a:avLst/>
                              <a:gdLst>
                                <a:gd name="textAreaLeft" fmla="*/ 179640 w 788040"/>
                                <a:gd name="textAreaRight" fmla="*/ 608400 w 788040"/>
                                <a:gd name="textAreaTop" fmla="*/ 94680 h 415080"/>
                                <a:gd name="textAreaBottom" fmla="*/ 320400 h 4150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562" y="11812"/>
                                  </a:lnTo>
                                  <a:lnTo>
                                    <a:pt x="368" y="13595"/>
                                  </a:lnTo>
                                  <a:lnTo>
                                    <a:pt x="3104" y="13909"/>
                                  </a:lnTo>
                                  <a:lnTo>
                                    <a:pt x="1447" y="16200"/>
                                  </a:lnTo>
                                  <a:lnTo>
                                    <a:pt x="4171" y="15795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5690" y="17340"/>
                                  </a:lnTo>
                                  <a:lnTo>
                                    <a:pt x="5400" y="20153"/>
                                  </a:lnTo>
                                  <a:lnTo>
                                    <a:pt x="7557" y="18440"/>
                                  </a:lnTo>
                                  <a:lnTo>
                                    <a:pt x="8005" y="21232"/>
                                  </a:lnTo>
                                  <a:lnTo>
                                    <a:pt x="9645" y="190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1812" y="19038"/>
                                  </a:lnTo>
                                  <a:lnTo>
                                    <a:pt x="13595" y="21232"/>
                                  </a:lnTo>
                                  <a:lnTo>
                                    <a:pt x="13909" y="18496"/>
                                  </a:lnTo>
                                  <a:lnTo>
                                    <a:pt x="16200" y="20153"/>
                                  </a:lnTo>
                                  <a:lnTo>
                                    <a:pt x="15795" y="17429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340" y="15910"/>
                                  </a:lnTo>
                                  <a:lnTo>
                                    <a:pt x="20153" y="16200"/>
                                  </a:lnTo>
                                  <a:lnTo>
                                    <a:pt x="18440" y="14043"/>
                                  </a:lnTo>
                                  <a:lnTo>
                                    <a:pt x="21232" y="13595"/>
                                  </a:lnTo>
                                  <a:lnTo>
                                    <a:pt x="19019" y="11955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9038" y="9788"/>
                                  </a:lnTo>
                                  <a:lnTo>
                                    <a:pt x="21232" y="8005"/>
                                  </a:lnTo>
                                  <a:lnTo>
                                    <a:pt x="18496" y="7691"/>
                                  </a:lnTo>
                                  <a:lnTo>
                                    <a:pt x="20153" y="5400"/>
                                  </a:lnTo>
                                  <a:lnTo>
                                    <a:pt x="17429" y="5805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910" y="4260"/>
                                  </a:lnTo>
                                  <a:lnTo>
                                    <a:pt x="16200" y="1447"/>
                                  </a:lnTo>
                                  <a:lnTo>
                                    <a:pt x="14043" y="3160"/>
                                  </a:lnTo>
                                  <a:lnTo>
                                    <a:pt x="13595" y="368"/>
                                  </a:lnTo>
                                  <a:lnTo>
                                    <a:pt x="11955" y="25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788" y="2562"/>
                                  </a:lnTo>
                                  <a:lnTo>
                                    <a:pt x="8005" y="368"/>
                                  </a:lnTo>
                                  <a:lnTo>
                                    <a:pt x="7691" y="3104"/>
                                  </a:lnTo>
                                  <a:lnTo>
                                    <a:pt x="5400" y="1447"/>
                                  </a:lnTo>
                                  <a:lnTo>
                                    <a:pt x="5805" y="4171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4260" y="5690"/>
                                  </a:lnTo>
                                  <a:lnTo>
                                    <a:pt x="1447" y="5400"/>
                                  </a:lnTo>
                                  <a:lnTo>
                                    <a:pt x="3160" y="7557"/>
                                  </a:lnTo>
                                  <a:lnTo>
                                    <a:pt x="368" y="8005"/>
                                  </a:lnTo>
                                  <a:lnTo>
                                    <a:pt x="2581" y="9645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9900"/>
                            </a:solidFill>
                            <a:ln w="0">
                              <a:noFill/>
                            </a:ln>
                            <a:effectLst>
                              <a:outerShdw dist="31565" dir="2700000" blurRad="0" rotWithShape="0">
                                <a:srgbClr val="808080"/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hadow/>
                                    <w:kern w:val="2"/>
                                    <w:sz w:val="25"/>
                                    <w:szCs w:val="25"/>
                                    <w:b/>
                                    <w:rFonts w:ascii="黑体;SimHei" w:hAnsi="黑体;SimHei" w:eastAsia="黑体;SimHei" w:cs="Arial Black"/>
                                    <w:color w:val="auto"/>
                                    <w:lang w:val="en-US" w:eastAsia="zh-CN" w:bidi="ar-SA"/>
                                  </w:rPr>
                                  <w:t>员工管理</w:t>
                                </w:r>
                              </w:p>
                            </w:txbxContent>
                          </wps:txbx>
                          <wps:bodyPr lIns="56520" rIns="56520" tIns="28440" bIns="284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71640" y="841320"/>
                              <a:ext cx="257040" cy="4399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w w:val="120"/>
                                    <w:b w:val="false"/>
                                    <w:i w:val="false"/>
                                    <w:spacing w:val="1"/>
                                    <w:rFonts w:ascii="黑体" w:hAnsi="黑体" w:eastAsia="黑体" w:cs="黑体"/>
                                    <w:lang w:bidi="hi-IN"/>
                                  </w:rPr>
                                  <w:t>6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8.25pt;width:468pt;height:393.9pt" coordorigin="360,165" coordsize="9360,7878">
                <v:rect id="shape_0" fillcolor="silver" stroked="f" o:allowincell="f" style="position:absolute;left:360;top:165;width:9359;height:7877;mso-wrap-style:none;v-text-anchor:middle">
                  <v:fill o:detectmouseclick="t" type="solid" color2="#3f3f3f" opacity="0.39"/>
                  <v:stroke color="#3465a4" joinstyle="round" endcap="flat"/>
                  <w10:wrap type="none"/>
                </v:rect>
                <v:group id="shape_0" style="position:absolute;left:897;top:589;width:3780;height:2074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ffff99" stroked="f" o:allowincell="f" style="position:absolute;left:1647;top:1319;width:302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店长角色定位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店长能力阶梯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店长心态修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店长时间运筹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group id="shape_0" style="position:absolute;left:897;top:589;width:1469;height:858">
                    <v:shapetype id="_x0000_t92" coordsize="21600,21600" o:spt="92" adj="8100" path="m,10800l@39@44l@15@28l@40@43l@16@18l@41@42l@17@27l@42@41l@18@26l@43@40l@19@25l@44@39l10800,l@45@39l@20@25l@46@40l@21@26l@47@41l@22@27l@48@42l@23@18l@49@43l@24@28l@50@44l21600,10800l@50@45l@24@29l@49@46l@23@21l@48@47l@22@30l@47@48l@21@31l@46@49l@20@32l@45@50l10800,21600l@44@50l@19@32l@43@49l@18@31l@42@48l@17@30l@41@47l@16@21l@40@46l@15@29l@39@45xe">
                      <v:stroke joinstyle="miter"/>
                      <v:formulas>
                        <v:f eqn="val #0"/>
                        <v:f eqn="sumangle 0 15 0"/>
                        <v:f eqn="cos 10800 @1"/>
                        <v:f eqn="sumangle 0 30 0"/>
                        <v:f eqn="cos 10800 @3"/>
                        <v:f eqn="sumangle 0 45 0"/>
                        <v:f eqn="cos 10800 @5"/>
                        <v:f eqn="val 5400"/>
                        <v:f eqn="sumangle 0 75 0"/>
                        <v:f eqn="cos 10800 @8"/>
                        <v:f eqn="sin 10800 @8"/>
                        <v:f eqn="sumangle 0 60 0"/>
                        <v:f eqn="sin 10800 @11"/>
                        <v:f eqn="sin 10800 @5"/>
                        <v:f eqn="sin 10800 @1"/>
                        <v:f eqn="sum 10800 0 @2"/>
                        <v:f eqn="sum 10800 0 @4"/>
                        <v:f eqn="sum 10800 0 @6"/>
                        <v:f eqn="sum 10800 0 @7"/>
                        <v:f eqn="sum 10800 0 @9"/>
                        <v:f eqn="sum 10800 @9 0"/>
                        <v:f eqn="sum 10800 @7 0"/>
                        <v:f eqn="sum 10800 @6 0"/>
                        <v:f eqn="sum 10800 @4 0"/>
                        <v:f eqn="sum 10800 @2 0"/>
                        <v:f eqn="sum 10800 0 @10"/>
                        <v:f eqn="sum 10800 0 @12"/>
                        <v:f eqn="sum 10800 0 @13"/>
                        <v:f eqn="sum 10800 0 @14"/>
                        <v:f eqn="sum 10800 @14 0"/>
                        <v:f eqn="sum 10800 @13 0"/>
                        <v:f eqn="sum 10800 @12 0"/>
                        <v:f eqn="sum 10800 @10 0"/>
                        <v:f eqn="prod @0 9914 10000"/>
                        <v:f eqn="prod @0 9239 10000"/>
                        <v:f eqn="prod @0 7934 10000"/>
                        <v:f eqn="prod @0 6088 10000"/>
                        <v:f eqn="prod @0 3827 10000"/>
                        <v:f eqn="prod @0 1305 10000"/>
                        <v:f eqn="sum 10800 0 @33"/>
                        <v:f eqn="sum 10800 0 @34"/>
                        <v:f eqn="sum 10800 0 @35"/>
                        <v:f eqn="sum 10800 0 @36"/>
                        <v:f eqn="sum 10800 0 @37"/>
                        <v:f eqn="sum 10800 0 @38"/>
                        <v:f eqn="sum 10800 @38 0"/>
                        <v:f eqn="sum 10800 @37 0"/>
                        <v:f eqn="sum 10800 @36 0"/>
                        <v:f eqn="sum 10800 @35 0"/>
                        <v:f eqn="sum 10800 @34 0"/>
                        <v:f eqn="sum 10800 @33 0"/>
                        <v:f eqn="cos @0 @5"/>
                        <v:f eqn="sin @0 @5"/>
                        <v:f eqn="sum 10800 0 @51"/>
                        <v:f eqn="sum 10800 0 @52"/>
                        <v:f eqn="sum 10800 @51 0"/>
                        <v:f eqn="sum 10800 @52 0"/>
                        <v:f eqn="sum 10800 0 @0"/>
                      </v:formulas>
                      <v:path gradientshapeok="t" o:connecttype="rect" textboxrect="@53,@54,@55,@56"/>
                      <v:handles>
                        <v:h position="10800,@57"/>
                      </v:handles>
                    </v:shapetype>
                    <v:shape id="shape_0" fillcolor="#ffcc00" stroked="f" o:allowincell="f" style="position:absolute;left:897;top:589;width:1468;height:857;mso-wrap-style:none;v-text-anchor:middle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0033ff"/>
                      <v:stroke color="#3465a4" joinstyle="round" endcap="flat"/>
                      <v:shadow on="t" obscured="f" color="gray"/>
                      <w10:wrap type="none"/>
                    </v:shape>
                    <v:shape id="shape_0" stroked="f" o:allowincell="f" style="position:absolute;left:1017;top:809;width:125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自我管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white" stroked="f" o:allowincell="f" style="position:absolute;left:2067;top:1605;width:404;height:692;mso-wrap-style:none;v-text-anchor:middle" type="_x0000_t136">
                    <v:path textpathok="t"/>
                    <v:textpath on="t" fitshape="t" string="1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style="position:absolute;left:5217;top:309;width:4139;height:2354">
                  <v:shape id="shape_0" fillcolor="#ffff99" stroked="f" o:allowincell="f" style="position:absolute;left:6311;top:1318;width:3044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消费行为研究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优质服务意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制定服务标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顾客关系管理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shape id="shape_0" fillcolor="#3366ff" stroked="f" o:allowincell="f" style="position:absolute;left:5217;top:309;width:2133;height:1137;mso-wrap-style:square;v-text-anchor:middle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5"/>
                              <w:szCs w:val="25"/>
                              <w:b/>
                              <w:rFonts w:ascii="黑体;SimHei" w:hAnsi="黑体;SimHei" w:eastAsia="黑体;SimHei" w:cs="Arial Black"/>
                              <w:color w:val="000000"/>
                              <w:lang w:val="en-US" w:eastAsia="zh-CN" w:bidi="ar-SA"/>
                            </w:rPr>
                            <w:t>顾客管理</w:t>
                          </w:r>
                        </w:p>
                      </w:txbxContent>
                    </v:textbox>
                    <v:fill o:detectmouseclick="t" type="solid" color2="#cc9900"/>
                    <v:stroke color="#3465a4" joinstyle="round" endcap="flat"/>
                    <v:shadow on="t" obscured="f" color="gray"/>
                    <w10:wrap type="none"/>
                  </v:shape>
                  <v:shape id="shape_0" fillcolor="white" stroked="f" o:allowincell="f" style="position:absolute;left:6792;top:1634;width:404;height:692;mso-wrap-style:none;v-text-anchor:middle" type="_x0000_t136">
                    <v:path textpathok="t"/>
                    <v:textpath on="t" fitshape="t" string="2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style="position:absolute;left:552;top:2855;width:4125;height:2312">
                  <v:shape id="shape_0" fillcolor="#ffff99" stroked="f" o:allowincell="f" style="position:absolute;left:1677;top:3823;width:299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采购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订货技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库存管理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陈列技巧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shape id="shape_0" fillcolor="#33cc33" stroked="f" o:allowincell="f" style="position:absolute;left:552;top:2855;width:2228;height:1122;mso-wrap-style:square;v-text-anchor:middle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5"/>
                              <w:szCs w:val="25"/>
                              <w:b/>
                              <w:rFonts w:ascii="黑体;SimHei" w:hAnsi="黑体;SimHei" w:eastAsia="黑体;SimHei" w:cs="Arial Black"/>
                              <w:color w:val="auto"/>
                              <w:lang w:val="en-US" w:eastAsia="zh-CN" w:bidi="ar-SA"/>
                            </w:rPr>
                            <w:t>商品管理</w:t>
                          </w:r>
                        </w:p>
                      </w:txbxContent>
                    </v:textbox>
                    <v:fill o:detectmouseclick="t" type="solid" color2="#cc33cc"/>
                    <v:stroke color="#3465a4" joinstyle="round" endcap="flat"/>
                    <v:shadow on="t" obscured="f" color="gray"/>
                    <w10:wrap type="none"/>
                  </v:shape>
                  <v:shape id="shape_0" fillcolor="white" stroked="f" o:allowincell="f" style="position:absolute;left:2082;top:4131;width:404;height:692;mso-wrap-style:none;v-text-anchor:middle" type="_x0000_t136">
                    <v:path textpathok="t"/>
                    <v:textpath on="t" fitshape="t" string="3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style="position:absolute;left:5577;top:3087;width:3779;height:2080">
                  <v:shape id="shape_0" fillcolor="#ffff99" stroked="f" o:allowincell="f" style="position:absolute;left:6341;top:3823;width:3014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门店管理制度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开店打烊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门店促销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店长督导流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陈列技巧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group id="shape_0" style="position:absolute;left:5577;top:3087;width:1469;height:858">
                    <v:shape id="shape_0" fillcolor="#99ccff" stroked="f" o:allowincell="f" style="position:absolute;left:5577;top:3087;width:1468;height:857;mso-wrap-style:none;v-text-anchor:middle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663300"/>
                      <v:stroke color="#3465a4" joinstyle="round" endcap="flat"/>
                      <v:shadow on="t" obscured="f" color="gray"/>
                      <w10:wrap type="none"/>
                    </v:shape>
                    <v:shape id="shape_0" stroked="f" o:allowincell="f" style="position:absolute;left:5697;top:3307;width:125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店务管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6717;top:4131;width:404;height:692;mso-wrap-style:none;v-text-anchor:middle" type="_x0000_t136">
                    <v:path textpathok="t"/>
                    <v:textpath on="t" fitshape="t" string="4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style="position:absolute;left:852;top:5590;width:3825;height:2080">
                  <v:shape id="shape_0" fillcolor="#ffff99" stroked="f" o:allowincell="f" style="position:absolute;left:1617;top:6326;width:3059;height:134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经营业绩分解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关键指标体系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盈亏平衡分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利润目标达成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陈列技巧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group id="shape_0" style="position:absolute;left:852;top:5590;width:1469;height:858">
                    <v:shape id="shape_0" fillcolor="#cc99ff" stroked="f" o:allowincell="f" style="position:absolute;left:852;top:5590;width:1468;height:857;mso-wrap-style:none;v-text-anchor:middle" type="_x0000_t9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#336600"/>
                      <v:stroke color="#3465a4" joinstyle="round" endcap="flat"/>
                      <v:shadow on="t" obscured="f" color="gray"/>
                      <w10:wrap type="none"/>
                    </v:shape>
                    <v:shape id="shape_0" stroked="f" o:allowincell="f" style="position:absolute;left:969;top:5810;width:1259;height:51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20"/>
                                <w:szCs w:val="20"/>
                                <w:b/>
                                <w:rFonts w:ascii="黑体;SimHei" w:hAnsi="黑体;SimHei" w:eastAsia="黑体;SimHei" w:cs="Times New Roman"/>
                                <w:color w:val="auto"/>
                                <w:lang w:val="en-US" w:eastAsia="zh-CN" w:bidi="ar-SA"/>
                              </w:rPr>
                              <w:t>数字管理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fillcolor="white" stroked="f" o:allowincell="f" style="position:absolute;left:2037;top:6620;width:404;height:692;mso-wrap-style:none;v-text-anchor:middle" type="_x0000_t136">
                    <v:path textpathok="t"/>
                    <v:textpath on="t" fitshape="t" string="5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  <v:group id="shape_0" style="position:absolute;left:5217;top:5316;width:4139;height:2354">
                  <v:shape id="shape_0" fillcolor="#ffff99" stroked="f" o:allowincell="f" style="position:absolute;left:6341;top:6325;width:3014;height:13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员工绩效沟通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员工纪律执行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员工现场辅导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员工激励技巧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1"/>
                              <w:rFonts w:ascii="黑体;SimHei" w:hAnsi="黑体;SimHei" w:eastAsia="黑体;SimHei" w:cs="Times New Roman"/>
                              <w:color w:val="000000"/>
                              <w:lang w:val="en-US" w:eastAsia="zh-CN" w:bidi="ar-SA"/>
                            </w:rPr>
                            <w:t>商品陈列技巧</w:t>
                          </w:r>
                        </w:p>
                      </w:txbxContent>
                    </v:textbox>
                    <v:fill o:detectmouseclick="t" type="solid" color2="#000066"/>
                    <v:stroke color="#3465a4" joinstyle="round" endcap="flat"/>
                    <v:shadow on="t" obscured="f" color="gray"/>
                    <w10:wrap type="none"/>
                  </v:shape>
                  <v:shape id="shape_0" fillcolor="#ff9900" stroked="f" o:allowincell="f" style="position:absolute;left:5217;top:5316;width:2188;height:1152;mso-wrap-style:square;v-text-anchor:middle" type="_x0000_t9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hadow/>
                              <w:kern w:val="2"/>
                              <w:sz w:val="25"/>
                              <w:szCs w:val="25"/>
                              <w:b/>
                              <w:rFonts w:ascii="黑体;SimHei" w:hAnsi="黑体;SimHei" w:eastAsia="黑体;SimHei" w:cs="Arial Black"/>
                              <w:color w:val="auto"/>
                              <w:lang w:val="en-US" w:eastAsia="zh-CN" w:bidi="ar-SA"/>
                            </w:rPr>
                            <w:t>员工管理</w:t>
                          </w:r>
                        </w:p>
                      </w:txbxContent>
                    </v:textbox>
                    <v:fill o:detectmouseclick="t" type="solid" color2="#0066ff"/>
                    <v:stroke color="#3465a4" joinstyle="round" endcap="flat"/>
                    <v:shadow on="t" obscured="f" color="gray"/>
                    <w10:wrap type="none"/>
                  </v:shape>
                  <v:shape id="shape_0" fillcolor="white" stroked="f" o:allowincell="f" style="position:absolute;left:6747;top:6641;width:404;height:692;mso-wrap-style:none;v-text-anchor:middle" type="_x0000_t136">
                    <v:path textpathok="t"/>
                    <v:textpath on="t" fitshape="t" string="6" style="font-family:&quot;黑体&quot;;font-size:12pt"/>
                    <v:fill o:detectmouseclick="t" color2="#aaaaaa"/>
                    <v:stroke color="#3465a4" joinstyle="round" endcap="flat"/>
                    <v:shadow on="t" obscured="f" color="#4d4d4d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054"/>
        <w:rPr>
          <w:b/>
          <w:b/>
        </w:rPr>
      </w:pPr>
      <w:r>
        <w:rPr>
          <w:b/>
        </w:rPr>
        <w:t>共</w:t>
      </w:r>
      <w:r>
        <w:rPr>
          <w:b/>
        </w:rPr>
        <w:t>2</w:t>
      </w:r>
      <w:r>
        <w:rPr>
          <w:b/>
        </w:rPr>
        <w:t>页（第</w:t>
      </w:r>
      <w:r>
        <w:rPr>
          <w:b/>
        </w:rPr>
        <w:t>1</w:t>
      </w:r>
      <w:r>
        <w:rPr>
          <w:b/>
        </w:rPr>
        <w:t>页）</w:t>
      </w:r>
    </w:p>
    <w:p>
      <w:pPr>
        <w:pStyle w:val="Normal"/>
        <w:rPr>
          <w:b/>
          <w:b/>
        </w:rPr>
      </w:pPr>
      <w:r>
        <w:rPr>
          <w:rFonts w:cs="宋体;SimSun" w:ascii="宋体;SimSun" w:hAnsi="宋体;SimSun"/>
          <w:b/>
        </w:rPr>
        <w:t>■</w:t>
      </w:r>
      <w:r>
        <w:rPr>
          <w:b/>
          <w:color w:val="0000FF"/>
        </w:rPr>
        <w:t>【培训专家】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color w:val="0000FF"/>
          <w:szCs w:val="21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72000</wp:posOffset>
            </wp:positionH>
            <wp:positionV relativeFrom="paragraph">
              <wp:posOffset>-41275</wp:posOffset>
            </wp:positionV>
            <wp:extent cx="1851025" cy="2012315"/>
            <wp:effectExtent l="0" t="0" r="0" b="0"/>
            <wp:wrapTight wrapText="bothSides">
              <wp:wrapPolygon edited="0">
                <wp:start x="-101" y="0"/>
                <wp:lineTo x="-101" y="21502"/>
                <wp:lineTo x="21600" y="21502"/>
                <wp:lineTo x="21600" y="0"/>
                <wp:lineTo x="-10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color w:val="0000FF"/>
          <w:szCs w:val="21"/>
        </w:rPr>
        <w:t>戴 纲</w:t>
      </w:r>
      <w:r>
        <w:rPr>
          <w:rFonts w:cs="宋体;SimSun" w:ascii="宋体;SimSun" w:hAnsi="宋体;SimSun"/>
          <w:b/>
          <w:bCs/>
          <w:color w:val="0000FF"/>
          <w:szCs w:val="21"/>
        </w:rPr>
        <w:t>---</w:t>
      </w:r>
      <w:r>
        <w:rPr>
          <w:rFonts w:ascii="宋体;SimSun" w:hAnsi="宋体;SimSun" w:cs="宋体;SimSun"/>
          <w:b/>
          <w:bCs/>
          <w:color w:val="0000FF"/>
          <w:szCs w:val="21"/>
        </w:rPr>
        <w:t>门店营销经营管理实战培训师       世界</w:t>
      </w:r>
      <w:r>
        <w:rPr>
          <w:rFonts w:cs="宋体;SimSun" w:ascii="宋体;SimSun" w:hAnsi="宋体;SimSun"/>
          <w:b/>
          <w:bCs/>
          <w:color w:val="0000FF"/>
          <w:szCs w:val="21"/>
        </w:rPr>
        <w:t>500</w:t>
      </w:r>
      <w:r>
        <w:rPr>
          <w:rFonts w:ascii="宋体;SimSun" w:hAnsi="宋体;SimSun" w:cs="宋体;SimSun"/>
          <w:b/>
          <w:bCs/>
          <w:color w:val="0000FF"/>
          <w:szCs w:val="21"/>
        </w:rPr>
        <w:t>强企业高级培训师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bCs/>
          <w:color w:val="0000FF"/>
          <w:szCs w:val="21"/>
        </w:rPr>
        <w:t>畅销书《终端促销的策划与运作》作者   全国职业店长资格认证高级培训师</w:t>
      </w:r>
    </w:p>
    <w:p>
      <w:pPr>
        <w:pStyle w:val="Normal"/>
        <w:spacing w:lineRule="exact" w:line="400"/>
        <w:ind w:firstLine="31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国家认证企业培训师、工商管理硕士、</w:t>
      </w:r>
      <w:r>
        <w:rPr>
          <w:rFonts w:ascii="宋体;SimSun" w:hAnsi="宋体;SimSun" w:cs="宋体;SimSun"/>
          <w:b/>
          <w:szCs w:val="21"/>
        </w:rPr>
        <w:t>香港企业文化协会会员，</w:t>
      </w:r>
      <w:r>
        <w:rPr>
          <w:rFonts w:cs="宋体;SimSun" w:ascii="宋体;SimSun" w:hAnsi="宋体;SimSun"/>
          <w:b/>
          <w:bCs/>
          <w:szCs w:val="21"/>
        </w:rPr>
        <w:t>10</w:t>
      </w:r>
      <w:r>
        <w:rPr>
          <w:rFonts w:ascii="宋体;SimSun" w:hAnsi="宋体;SimSun" w:cs="宋体;SimSun"/>
          <w:b/>
          <w:bCs/>
          <w:szCs w:val="21"/>
        </w:rPr>
        <w:t>多年店面连锁体系建立、渠道运营管理经验，具备多年大中型企业经营管理经验。中国知名企业内部讲师，长期致力于店铺经营管理与销售、培训研究；全国职业店长岗位资格认证高级讲师；理论功底加多年实战经验，形成以点带面、点面结合的授课风格。是一位既具备实战经验，又具有深厚理论功底零售业优秀导师。</w:t>
      </w:r>
    </w:p>
    <w:p>
      <w:pPr>
        <w:pStyle w:val="Normal"/>
        <w:spacing w:lineRule="exact" w:line="40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曾任世界品牌高级培训讲师、市场经理、某大型跨国零售公司客服总监。曾为多家企业开发专业培训课程和编写教材，并成功培训和辅导多家知名企业。目前著有《门店经营管理手册》、《店铺开设必读》、《终端销售技巧》、《如何做好媒体运作》书籍与培训教材。主讲课程有：《职业店长训练》、《特许经营理论与实务》、《卓越培训师技巧运用》、《门店销售服务技巧》、《终端促销的策划与运作》、《门店经营管理实务》、《客户至尊</w:t>
      </w:r>
      <w:r>
        <w:rPr>
          <w:rFonts w:cs="宋体;SimSun" w:ascii="宋体;SimSun" w:hAnsi="宋体;SimSun"/>
          <w:szCs w:val="21"/>
        </w:rPr>
        <w:t>---</w:t>
      </w:r>
      <w:r>
        <w:rPr>
          <w:rFonts w:ascii="宋体;SimSun" w:hAnsi="宋体;SimSun" w:cs="宋体;SimSun"/>
          <w:szCs w:val="21"/>
        </w:rPr>
        <w:t>卓越的客户服务》。</w:t>
      </w:r>
      <w:bookmarkStart w:id="0" w:name="_第五部分、君成报价"/>
      <w:bookmarkEnd w:id="0"/>
    </w:p>
    <w:p>
      <w:pPr>
        <w:pStyle w:val="Normal"/>
        <w:spacing w:lineRule="exact" w:line="360"/>
        <w:rPr>
          <w:b/>
          <w:b/>
          <w:color w:val="0000FF"/>
        </w:rPr>
      </w:pPr>
      <w:r>
        <w:rPr>
          <w:rFonts w:cs="宋体;SimSun" w:ascii="宋体;SimSun" w:hAnsi="宋体;SimSun"/>
          <w:b/>
          <w:color w:val="0000FF"/>
        </w:rPr>
        <w:t>■</w:t>
      </w:r>
      <w:r>
        <w:rPr>
          <w:b/>
          <w:color w:val="0000FF"/>
        </w:rPr>
        <w:t>【参加对象】</w:t>
      </w:r>
    </w:p>
    <w:p>
      <w:pPr>
        <w:pStyle w:val="Normal"/>
        <w:autoSpaceDE w:val="false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公司高级运营经理</w:t>
      </w:r>
      <w:r>
        <w:rPr>
          <w:rFonts w:ascii="宋体;SimSun" w:hAnsi="宋体;SimSun" w:cs="宋体;SimSun"/>
          <w:szCs w:val="21"/>
        </w:rPr>
        <w:t>（为培养店长，并对照、考核店长的工作）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现任各级店长、预备店长</w:t>
      </w:r>
      <w:r>
        <w:rPr>
          <w:rFonts w:ascii="宋体;SimSun" w:hAnsi="宋体;SimSun" w:cs="宋体;SimSun"/>
          <w:szCs w:val="21"/>
        </w:rPr>
        <w:t>（为提升店长的业绩目标、岗位技能）</w:t>
      </w:r>
    </w:p>
    <w:p>
      <w:pPr>
        <w:pStyle w:val="TextBody"/>
        <w:spacing w:lineRule="exact" w:line="400"/>
        <w:jc w:val="both"/>
        <w:rPr/>
      </w:pPr>
      <w:r>
        <w:rPr>
          <w:rFonts w:eastAsia="宋体;SimSun" w:cs="宋体;SimSun" w:ascii="宋体;SimSun" w:hAnsi="宋体;SimSun"/>
          <w:b w:val="false"/>
          <w:bCs/>
          <w:sz w:val="21"/>
          <w:szCs w:val="21"/>
        </w:rPr>
        <w:t>3</w:t>
      </w:r>
      <w:r>
        <w:rPr>
          <w:rFonts w:ascii="宋体;SimSun" w:hAnsi="宋体;SimSun" w:cs="宋体;SimSun" w:eastAsia="宋体;SimSun"/>
          <w:b w:val="false"/>
          <w:bCs/>
          <w:sz w:val="21"/>
          <w:szCs w:val="21"/>
        </w:rPr>
        <w:t>、公司内部培训师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 xml:space="preserve">（帮助讲师全面掌握店长职责、技能、知识，更好地实施内训）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FF"/>
          <w:szCs w:val="21"/>
        </w:rPr>
      </w:pPr>
      <w:r>
        <w:rPr>
          <w:rFonts w:cs="宋体;SimSun" w:ascii="宋体;SimSun" w:hAnsi="宋体;SimSun"/>
          <w:b/>
          <w:color w:val="0000FF"/>
          <w:szCs w:val="21"/>
        </w:rPr>
        <w:t>■</w:t>
      </w:r>
      <w:r>
        <w:rPr>
          <w:rFonts w:ascii="宋体;SimSun" w:hAnsi="宋体;SimSun" w:cs="宋体;SimSun"/>
          <w:b/>
          <w:color w:val="0000FF"/>
          <w:szCs w:val="21"/>
        </w:rPr>
        <w:t>【有关参会事宜】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主办单位：全国职业店长岗位资格认证广东培训中心</w:t>
      </w:r>
      <w:r>
        <w:rPr>
          <w:rFonts w:eastAsia="Times New Roman"/>
          <w:b/>
          <w:szCs w:val="21"/>
        </w:rPr>
        <w:t xml:space="preserve">   </w:t>
      </w:r>
    </w:p>
    <w:p>
      <w:pPr>
        <w:pStyle w:val="Normal"/>
        <w:spacing w:lineRule="exact" w:line="400"/>
        <w:ind w:firstLine="1446"/>
        <w:rPr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广州市钡特管理咨询有限公司 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训时间：</w:t>
      </w:r>
      <w:r>
        <w:rPr>
          <w:rFonts w:cs="宋体;SimSun" w:ascii="宋体;SimSun" w:hAnsi="宋体;SimSun"/>
          <w:b/>
          <w:szCs w:val="21"/>
        </w:rPr>
        <w:t>2010</w:t>
      </w:r>
      <w:r>
        <w:rPr>
          <w:rFonts w:ascii="宋体;SimSun" w:hAnsi="宋体;SimSun" w:cs="宋体;SimSun"/>
          <w:b/>
          <w:szCs w:val="21"/>
        </w:rPr>
        <w:t>年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月</w:t>
      </w:r>
      <w:r>
        <w:rPr>
          <w:rFonts w:cs="宋体;SimSun" w:ascii="宋体;SimSun" w:hAnsi="宋体;SimSun"/>
          <w:b/>
          <w:szCs w:val="21"/>
        </w:rPr>
        <w:t>21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cs="宋体;SimSun" w:ascii="宋体;SimSun" w:hAnsi="宋体;SimSun"/>
          <w:b/>
          <w:szCs w:val="21"/>
        </w:rPr>
        <w:t>22</w:t>
      </w:r>
      <w:r>
        <w:rPr>
          <w:rFonts w:ascii="宋体;SimSun" w:hAnsi="宋体;SimSun" w:cs="宋体;SimSun"/>
          <w:b/>
          <w:szCs w:val="21"/>
        </w:rPr>
        <w:t>日两天（周三、周四）    参会地点：广州市</w:t>
      </w:r>
      <w:r>
        <w:rPr>
          <w:b/>
          <w:color w:val="000000"/>
          <w:szCs w:val="21"/>
        </w:rPr>
        <w:t>莱茵学院</w:t>
      </w:r>
      <w:r>
        <w:rPr>
          <w:b/>
          <w:color w:val="000000"/>
          <w:szCs w:val="21"/>
        </w:rPr>
        <w:t>228</w:t>
      </w:r>
      <w:r>
        <w:rPr>
          <w:b/>
          <w:color w:val="000000"/>
          <w:szCs w:val="21"/>
        </w:rPr>
        <w:t>室</w:t>
      </w:r>
      <w:r>
        <w:rPr>
          <w:rFonts w:ascii="宋体;SimSun" w:hAnsi="宋体;SimSun" w:cs="宋体;SimSun"/>
          <w:b/>
          <w:szCs w:val="21"/>
        </w:rPr>
        <w:t xml:space="preserve"> </w:t>
      </w:r>
    </w:p>
    <w:p>
      <w:pPr>
        <w:pStyle w:val="Normal"/>
        <w:spacing w:lineRule="exact" w:line="400"/>
        <w:rPr/>
      </w:pPr>
      <w:r>
        <w:rPr>
          <w:b/>
          <w:szCs w:val="21"/>
        </w:rPr>
        <w:t>3</w:t>
      </w:r>
      <w:r>
        <w:rPr>
          <w:b/>
          <w:szCs w:val="21"/>
        </w:rPr>
        <w:t>、有关费用</w:t>
      </w:r>
      <w:r>
        <w:rPr>
          <w:szCs w:val="21"/>
        </w:rPr>
        <w:t>：</w:t>
      </w:r>
      <w:r>
        <w:rPr>
          <w:szCs w:val="21"/>
        </w:rPr>
        <w:t>1680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位（包括：培训费、证书、中餐费、教材费），</w:t>
      </w:r>
      <w:r>
        <w:rPr>
          <w:szCs w:val="21"/>
        </w:rPr>
        <w:t>3</w:t>
      </w:r>
      <w:r>
        <w:rPr>
          <w:szCs w:val="21"/>
        </w:rPr>
        <w:t>人以上</w:t>
      </w:r>
      <w:r>
        <w:rPr>
          <w:szCs w:val="21"/>
        </w:rPr>
        <w:t>9</w:t>
      </w:r>
      <w:r>
        <w:rPr>
          <w:szCs w:val="21"/>
        </w:rPr>
        <w:t>折；</w:t>
      </w:r>
      <w:r>
        <w:rPr>
          <w:szCs w:val="21"/>
        </w:rPr>
        <w:t>5</w:t>
      </w:r>
      <w:r>
        <w:rPr>
          <w:szCs w:val="21"/>
        </w:rPr>
        <w:t>人以上</w:t>
      </w:r>
      <w:r>
        <w:rPr>
          <w:szCs w:val="21"/>
        </w:rPr>
        <w:t>8</w:t>
      </w:r>
      <w:r>
        <w:rPr>
          <w:szCs w:val="21"/>
        </w:rPr>
        <w:t>折。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、电话：</w:t>
      </w:r>
      <w:r>
        <w:rPr>
          <w:rFonts w:cs="宋体;SimSun" w:ascii="宋体;SimSun" w:hAnsi="宋体;SimSun"/>
          <w:b/>
          <w:szCs w:val="21"/>
        </w:rPr>
        <w:t xml:space="preserve">020-34529135    13729896436   </w:t>
      </w:r>
      <w:r>
        <w:rPr>
          <w:rFonts w:ascii="宋体;SimSun" w:hAnsi="宋体;SimSun" w:cs="宋体;SimSun"/>
          <w:b/>
          <w:szCs w:val="21"/>
        </w:rPr>
        <w:t>连小姐   传真：</w:t>
      </w:r>
      <w:r>
        <w:rPr>
          <w:rFonts w:cs="宋体;SimSun" w:ascii="宋体;SimSun" w:hAnsi="宋体;SimSun"/>
          <w:b/>
          <w:szCs w:val="21"/>
        </w:rPr>
        <w:t>020-34527566</w:t>
      </w:r>
      <w:r>
        <w:rPr/>
        <w:t xml:space="preserve">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620"/>
        <w:gridCol w:w="900"/>
        <w:gridCol w:w="900"/>
        <w:gridCol w:w="900"/>
        <w:gridCol w:w="1800"/>
      </w:tblGrid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  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TextBody"/>
        <w:spacing w:lineRule="exact" w:line="400"/>
        <w:jc w:val="both"/>
        <w:rPr/>
      </w:pPr>
      <w:r>
        <w:rPr>
          <w:rFonts w:eastAsia="宋体;SimSun" w:cs="宋体;SimSun" w:ascii="宋体;SimSun" w:hAnsi="宋体;SimSun"/>
          <w:b w:val="false"/>
          <w:sz w:val="21"/>
          <w:szCs w:val="21"/>
        </w:rPr>
        <w:t>5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、报名请填写并传真回执，将签发传真正式确认函，请将参会费用汇至：户名：广州市钡特管理咨询有限公司账号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 xml:space="preserve">0317014170003154  </w:t>
      </w:r>
      <w:r>
        <w:rPr>
          <w:rFonts w:ascii="宋体;SimSun" w:hAnsi="宋体;SimSun" w:cs="宋体;SimSun" w:eastAsia="宋体;SimSun"/>
          <w:b w:val="false"/>
          <w:sz w:val="21"/>
          <w:szCs w:val="21"/>
        </w:rPr>
        <w:t>开户行：中国民生银行广州体育西支行 传真：</w:t>
      </w:r>
      <w:r>
        <w:rPr>
          <w:rFonts w:eastAsia="宋体;SimSun" w:cs="宋体;SimSun" w:ascii="宋体;SimSun" w:hAnsi="宋体;SimSun"/>
          <w:b w:val="false"/>
          <w:sz w:val="21"/>
          <w:szCs w:val="21"/>
        </w:rPr>
        <w:t>020-34527566</w:t>
      </w:r>
    </w:p>
    <w:p>
      <w:pPr>
        <w:pStyle w:val="Normal"/>
        <w:ind w:firstLine="4054"/>
        <w:rPr>
          <w:vanish/>
          <w:kern w:val="0"/>
          <w:sz w:val="20"/>
          <w:szCs w:val="20"/>
        </w:rPr>
      </w:pPr>
      <w:r>
        <w:rPr>
          <w:b/>
        </w:rPr>
        <w:t>共</w:t>
      </w:r>
      <w:r>
        <w:rPr>
          <w:b/>
        </w:rPr>
        <w:t>2</w:t>
      </w:r>
      <w:r>
        <w:rPr>
          <w:b/>
        </w:rPr>
        <w:t>页（第</w:t>
      </w:r>
      <w:r>
        <w:rPr>
          <w:b/>
        </w:rPr>
        <w:t>2</w:t>
      </w:r>
      <w:r>
        <w:rPr>
          <w:b/>
        </w:rPr>
        <w:t>页）</w:t>
      </w:r>
      <w:bookmarkStart w:id="1" w:name="_PictureBullets"/>
      <w:bookmarkEnd w:id="1"/>
    </w:p>
    <w:sectPr>
      <w:headerReference w:type="default" r:id="rId3"/>
      <w:type w:val="nextPage"/>
      <w:pgSz w:w="11906" w:h="16838"/>
      <w:pgMar w:left="900" w:right="746" w:gutter="0" w:header="851" w:top="907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auto"/>
    <w:pitch w:val="default"/>
  </w:font>
  <w:font w:name="Bookshelf Symbol 7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Palatino Linotype"/>
    <w:charset w:val="00"/>
    <w:family w:val="roman"/>
    <w:pitch w:val="variable"/>
  </w:font>
  <w:font w:name="华文中宋">
    <w:altName w:val="Dotum"/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  <w:font w:name="黑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6200</wp:posOffset>
          </wp:positionH>
          <wp:positionV relativeFrom="paragraph">
            <wp:posOffset>-330835</wp:posOffset>
          </wp:positionV>
          <wp:extent cx="800100" cy="750570"/>
          <wp:effectExtent l="0" t="0" r="0" b="0"/>
          <wp:wrapTopAndBottom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</w:t>
    </w:r>
    <w:r>
      <w:rPr>
        <w:rFonts w:ascii="楷体_GB2312" w:hAnsi="楷体_GB2312" w:cs="Wingdings" w:eastAsia="楷体_GB2312"/>
        <w:b/>
        <w:sz w:val="21"/>
        <w:szCs w:val="21"/>
      </w:rPr>
      <w:t>品牌终端顾问  门店培训专家</w:t>
    </w:r>
    <w:r>
      <w:rPr>
        <w:rFonts w:ascii="黑体;SimHei" w:hAnsi="黑体;SimHei" w:eastAsia="黑体;SimHei"/>
        <w:b/>
        <w:sz w:val="24"/>
        <w:szCs w:val="24"/>
      </w:rPr>
      <w:t xml:space="preserve">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</w:t>
    </w:r>
    <w:r>
      <w:rPr>
        <w:rFonts w:cs="宋体;SimSun" w:ascii="宋体;SimSun" w:hAnsi="宋体;SimSun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Batang;Dotum" w:hAnsi="Batang;Dotum" w:eastAsia="Batang;Dotum" w:cs="Times New Roman"/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4">
    <w:name w:val="WW8Num4z4"/>
    <w:qFormat/>
    <w:rPr>
      <w:rFonts w:ascii="宋体;SimSun" w:hAnsi="宋体;SimSun" w:cs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color w:val="333333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2">
    <w:name w:val="WW8Num12z2"/>
    <w:qFormat/>
    <w:rPr>
      <w:rFonts w:ascii="宋体;SimSun" w:hAnsi="宋体;SimSun" w:eastAsia="宋体;SimSu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宋体;SimSun" w:hAnsi="宋体;SimSun" w:eastAsia="宋体;SimSun" w:cs="宋体;SimSun"/>
      <w:sz w:val="24"/>
      <w:szCs w:val="24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2">
    <w:name w:val="WW8Num15z2"/>
    <w:qFormat/>
    <w:rPr>
      <w:rFonts w:ascii="Wingdings" w:hAnsi="Wingdings" w:eastAsia="宋体;SimSun" w:cs="Times New Roman"/>
    </w:rPr>
  </w:style>
  <w:style w:type="character" w:styleId="WW8Num16z0">
    <w:name w:val="WW8Num16z0"/>
    <w:qFormat/>
    <w:rPr>
      <w:rFonts w:ascii="宋体;SimSun" w:hAnsi="宋体;SimSun" w:eastAsia="宋体;SimSun" w:cs="Bookshelf Symbol 7"/>
      <w:sz w:val="24"/>
      <w:szCs w:val="24"/>
    </w:rPr>
  </w:style>
  <w:style w:type="character" w:styleId="WW8Num16z1">
    <w:name w:val="WW8Num16z1"/>
    <w:qFormat/>
    <w:rPr>
      <w:rFonts w:ascii="宋体;SimSun" w:hAnsi="宋体;SimSun" w:eastAsia="宋体;SimSun" w:cs="宋体;SimSun"/>
      <w:sz w:val="24"/>
      <w:szCs w:val="24"/>
    </w:rPr>
  </w:style>
  <w:style w:type="character" w:styleId="WW8Num16z2">
    <w:name w:val="WW8Num16z2"/>
    <w:qFormat/>
    <w:rPr>
      <w:rFonts w:ascii="Bookshelf Symbol 7" w:hAnsi="Bookshelf Symbol 7" w:cs="Bookshelf Symbol 7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21"/>
    </w:rPr>
  </w:style>
  <w:style w:type="character" w:styleId="WW8Num18z1">
    <w:name w:val="WW8Num18z1"/>
    <w:qFormat/>
    <w:rPr>
      <w:rFonts w:ascii="宋体;SimSun" w:hAnsi="宋体;SimSun" w:eastAsia="宋体;SimSun" w:cs="宋体;SimSun"/>
      <w:sz w:val="24"/>
      <w:szCs w:val="24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宋体;SimSun" w:hAnsi="宋体;SimSun" w:eastAsia="宋体;SimSun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1"/>
    </w:rPr>
  </w:style>
  <w:style w:type="character" w:styleId="WW8Num20z1">
    <w:name w:val="WW8Num20z1"/>
    <w:qFormat/>
    <w:rPr>
      <w:rFonts w:ascii="宋体;SimSun" w:hAnsi="宋体;SimSun" w:eastAsia="宋体;SimSun" w:cs="宋体;SimSun"/>
      <w:sz w:val="24"/>
      <w:szCs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宋体;SimSun" w:hAnsi="宋体;SimSun" w:cs="宋体;SimSu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Palatino Linotype" w:hAnsi="Book Antiqua;Palatino Linotype" w:cs="Book Antiqua;Palatino Linotyp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2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7">
    <w:name w:val="列表项目符号"/>
    <w:basedOn w:val="Normal"/>
    <w:qFormat/>
    <w:pPr>
      <w:spacing w:lineRule="exact" w:line="480"/>
      <w:ind w:left="17" w:hanging="17"/>
    </w:pPr>
    <w:rPr>
      <w:rFonts w:ascii="华文中宋;Dotum" w:hAnsi="华文中宋;Dotum" w:eastAsia="华文中宋;Dotum" w:cs="华文中宋;Dotum"/>
      <w:w w:val="95"/>
      <w:sz w:val="24"/>
    </w:rPr>
  </w:style>
  <w:style w:type="paragraph" w:styleId="Style18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1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20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;Dotum" w:hAnsi="华文中宋;Dotum" w:eastAsia="华文中宋;Dotum" w:cs="华文中宋;Dotum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02:21:00Z</dcterms:created>
  <dc:creator>yourname</dc:creator>
  <dc:description/>
  <cp:keywords/>
  <dc:language>en-US</dc:language>
  <cp:lastModifiedBy>微软用户</cp:lastModifiedBy>
  <cp:lastPrinted>2000-11-24T16:39:00Z</cp:lastPrinted>
  <dcterms:modified xsi:type="dcterms:W3CDTF">2010-04-12T06:23:00Z</dcterms:modified>
  <cp:revision>5</cp:revision>
  <dc:subject/>
  <dc:title>广州市钡特管理咨询有限公司</dc:title>
</cp:coreProperties>
</file>