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0" w:hanging="0"/>
        <w:jc w:val="center"/>
        <w:rPr/>
      </w:pPr>
      <w:r>
        <w:rPr>
          <w:rFonts w:eastAsia="楷体_GB2312" w:cs="楷体_GB2312" w:ascii="楷体_GB2312" w:hAnsi="楷体_GB2312"/>
          <w:b/>
          <w:color w:val="FF0000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b/>
          <w:color w:val="FF0000"/>
          <w:sz w:val="44"/>
          <w:szCs w:val="44"/>
        </w:rPr>
        <w:t>《门店</w:t>
      </w: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  <w:t>VIP</w:t>
      </w:r>
      <w:r>
        <w:rPr>
          <w:rFonts w:ascii="楷体_GB2312" w:hAnsi="楷体_GB2312" w:cs="宋体;SimSun" w:eastAsia="楷体_GB2312"/>
          <w:b/>
          <w:color w:val="FF0000"/>
          <w:sz w:val="44"/>
          <w:szCs w:val="44"/>
        </w:rPr>
        <w:t>客户管理与服务营销技巧》高级研修班</w:t>
      </w:r>
    </w:p>
    <w:p>
      <w:pPr>
        <w:pStyle w:val="Normal"/>
        <w:spacing w:lineRule="atLeast" w:line="0"/>
        <w:ind w:right="210" w:hanging="0"/>
        <w:rPr>
          <w:rFonts w:ascii="宋体;SimSun" w:hAnsi="宋体;SimSun" w:eastAsia="楷体_GB2312" w:cs="宋体;SimSun"/>
          <w:b/>
          <w:b/>
          <w:color w:val="333399"/>
          <w:sz w:val="44"/>
          <w:szCs w:val="21"/>
        </w:rPr>
      </w:pPr>
      <w:r>
        <w:rPr>
          <w:rFonts w:eastAsia="楷体_GB2312" w:cs="宋体;SimSun" w:ascii="宋体;SimSun" w:hAnsi="宋体;SimSun"/>
          <w:b/>
          <w:color w:val="333399"/>
          <w:sz w:val="44"/>
          <w:szCs w:val="21"/>
        </w:rPr>
      </w:r>
    </w:p>
    <w:p>
      <w:pPr>
        <w:pStyle w:val="Normal"/>
        <w:spacing w:lineRule="atLeast" w:line="0"/>
        <w:ind w:right="210" w:hanging="0"/>
        <w:jc w:val="center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ab/>
      </w:r>
      <w:r>
        <w:rPr>
          <w:rFonts w:ascii="宋体;SimSun" w:hAnsi="宋体;SimSun" w:cs="宋体;SimSun"/>
          <w:color w:val="333399"/>
          <w:szCs w:val="21"/>
        </w:rPr>
        <w:t>【</w:t>
      </w:r>
      <w:r>
        <w:rPr>
          <w:rFonts w:ascii="宋体;SimSun" w:hAnsi="宋体;SimSun" w:cs="宋体;SimSun"/>
          <w:color w:val="333399"/>
          <w:szCs w:val="21"/>
        </w:rPr>
        <w:t>开课</w:t>
      </w:r>
      <w:r>
        <w:rPr>
          <w:color w:val="333399"/>
          <w:szCs w:val="21"/>
        </w:rPr>
        <w:t>时间</w:t>
      </w:r>
      <w:r>
        <w:rPr>
          <w:rFonts w:ascii="宋体;SimSun" w:hAnsi="宋体;SimSun" w:cs="宋体;SimSun"/>
          <w:color w:val="333399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日（周四 ）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33399"/>
          <w:szCs w:val="21"/>
        </w:rPr>
        <w:t>【</w:t>
      </w:r>
      <w:r>
        <w:rPr>
          <w:rFonts w:ascii="宋体;SimSun" w:hAnsi="宋体;SimSun" w:cs="宋体;SimSun"/>
          <w:color w:val="333399"/>
          <w:szCs w:val="21"/>
        </w:rPr>
        <w:t>开课</w:t>
      </w:r>
      <w:r>
        <w:rPr>
          <w:color w:val="333399"/>
          <w:szCs w:val="21"/>
        </w:rPr>
        <w:t>地点</w:t>
      </w:r>
      <w:r>
        <w:rPr>
          <w:rFonts w:ascii="宋体;SimSun" w:hAnsi="宋体;SimSun" w:cs="宋体;SimSun"/>
          <w:color w:val="333399"/>
          <w:szCs w:val="21"/>
        </w:rPr>
        <w:t>】</w:t>
      </w:r>
      <w:r>
        <w:rPr>
          <w:bCs/>
          <w:color w:val="000000"/>
          <w:szCs w:val="21"/>
        </w:rPr>
        <w:t>广州湖滨宾馆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5115" w:leader="none"/>
          <w:tab w:val="left" w:pos="9510" w:leader="none"/>
        </w:tabs>
        <w:spacing w:lineRule="atLeast" w:line="0"/>
        <w:ind w:right="210" w:hanging="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autoSpaceDE w:val="false"/>
        <w:jc w:val="left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【</w:t>
      </w:r>
      <w:r>
        <w:rPr>
          <w:b/>
          <w:color w:val="333399"/>
          <w:szCs w:val="21"/>
        </w:rPr>
        <w:t>课程目标</w:t>
      </w:r>
      <w:r>
        <w:rPr>
          <w:b/>
          <w:color w:val="333399"/>
          <w:szCs w:val="21"/>
        </w:rPr>
        <w:t>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“帕雷托法则”，门店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利润来源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高端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。针对这群金字塔顶端的客户，公司不仅要花心思经营，而且还要找对方法和策略。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管理是企业为提高核心竞争力，达到竞争致胜，快速成长的目的，开展的判断、选择、争取、发展和保持客户需要的全部商业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Dotum"/>
          <w:szCs w:val="21"/>
        </w:rPr>
        <w:t>程旨在</w:t>
      </w:r>
      <w:r>
        <w:rPr>
          <w:rFonts w:ascii="宋体;SimSun" w:hAnsi="宋体;SimSun" w:cs="宋体;SimSun"/>
          <w:szCs w:val="21"/>
        </w:rPr>
        <w:t>帮</w:t>
      </w:r>
      <w:r>
        <w:rPr>
          <w:rFonts w:ascii="宋体;SimSun" w:hAnsi="宋体;SimSun" w:cs="Batang;Dotum"/>
          <w:szCs w:val="21"/>
        </w:rPr>
        <w:t>助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Batang;Dotum"/>
          <w:szCs w:val="21"/>
        </w:rPr>
        <w:t>掌握一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Batang;Dotum"/>
          <w:szCs w:val="21"/>
        </w:rPr>
        <w:t>一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Batang;Dotum"/>
          <w:szCs w:val="21"/>
        </w:rPr>
        <w:t>和</w:t>
      </w:r>
      <w:r>
        <w:rPr>
          <w:rFonts w:ascii="宋体;SimSun" w:hAnsi="宋体;SimSun" w:cs="宋体;SimSun"/>
          <w:szCs w:val="21"/>
        </w:rPr>
        <w:t>关联营销等专业</w:t>
      </w:r>
      <w:r>
        <w:rPr>
          <w:rFonts w:ascii="宋体;SimSun" w:hAnsi="宋体;SimSun" w:cs="Batang;Dotum"/>
          <w:szCs w:val="21"/>
        </w:rPr>
        <w:t>技巧，掌握客</w:t>
      </w:r>
      <w:r>
        <w:rPr>
          <w:rFonts w:ascii="宋体;SimSun" w:hAnsi="宋体;SimSun" w:cs="宋体;SimSun"/>
          <w:szCs w:val="21"/>
        </w:rPr>
        <w:t>户关怀</w:t>
      </w:r>
      <w:r>
        <w:rPr>
          <w:rFonts w:ascii="宋体;SimSun" w:hAnsi="宋体;SimSun" w:cs="Batang;Dotum"/>
          <w:szCs w:val="21"/>
        </w:rPr>
        <w:t>在企</w:t>
      </w:r>
      <w:r>
        <w:rPr>
          <w:rFonts w:ascii="宋体;SimSun" w:hAnsi="宋体;SimSun" w:cs="宋体;SimSun"/>
          <w:szCs w:val="21"/>
        </w:rPr>
        <w:t>业发</w:t>
      </w:r>
      <w:r>
        <w:rPr>
          <w:rFonts w:ascii="宋体;SimSun" w:hAnsi="宋体;SimSun" w:cs="Batang;Dotum"/>
          <w:szCs w:val="21"/>
        </w:rPr>
        <w:t>展中的重要性以及如何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Batang;Dotum"/>
          <w:szCs w:val="21"/>
        </w:rPr>
        <w:t>行客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Batang;Dotum"/>
          <w:szCs w:val="21"/>
        </w:rPr>
        <w:t>生命周期</w:t>
      </w:r>
      <w:r>
        <w:rPr>
          <w:rFonts w:ascii="宋体;SimSun" w:hAnsi="宋体;SimSun" w:cs="宋体;SimSun"/>
          <w:szCs w:val="21"/>
        </w:rPr>
        <w:t>关怀</w:t>
      </w:r>
      <w:r>
        <w:rPr>
          <w:rFonts w:ascii="宋体;SimSun" w:hAnsi="宋体;SimSun" w:cs="Batang;Dotum"/>
          <w:szCs w:val="21"/>
        </w:rPr>
        <w:t>管理的方法；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Batang;Dotum"/>
          <w:szCs w:val="21"/>
        </w:rPr>
        <w:t>如何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Batang;Dotum"/>
          <w:szCs w:val="21"/>
        </w:rPr>
        <w:t>行客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Batang;Dotum"/>
          <w:szCs w:val="21"/>
        </w:rPr>
        <w:t>分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Batang;Dotum"/>
          <w:szCs w:val="21"/>
        </w:rPr>
        <w:t>，降低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Dotum"/>
          <w:szCs w:val="21"/>
        </w:rPr>
        <w:t>客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Batang;Dotum"/>
          <w:szCs w:val="21"/>
        </w:rPr>
        <w:t>的流失率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Batang;Dotum"/>
          <w:szCs w:val="21"/>
        </w:rPr>
        <w:t>忠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Batang;Dotum"/>
          <w:szCs w:val="21"/>
        </w:rPr>
        <w:t>度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Batang;Dotum"/>
          <w:szCs w:val="21"/>
        </w:rPr>
        <w:t>，留住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</w:t>
      </w:r>
      <w:r>
        <w:rPr>
          <w:rFonts w:ascii="宋体;SimSun" w:hAnsi="宋体;SimSun" w:cs="Batang;Dotum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Batang;Dotum"/>
          <w:szCs w:val="21"/>
        </w:rPr>
        <w:t>良好地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Batang;Dotum"/>
          <w:szCs w:val="21"/>
        </w:rPr>
        <w:t>理客</w:t>
      </w:r>
      <w:r>
        <w:rPr>
          <w:rFonts w:ascii="宋体;SimSun" w:hAnsi="宋体;SimSun" w:cs="宋体;SimSun"/>
          <w:szCs w:val="21"/>
        </w:rPr>
        <w:t>户异议</w:t>
      </w:r>
      <w:r>
        <w:rPr>
          <w:rFonts w:ascii="宋体;SimSun" w:hAnsi="宋体;SimSun" w:cs="Batang;Dotum"/>
          <w:szCs w:val="21"/>
        </w:rPr>
        <w:t>、投</w:t>
      </w:r>
      <w:r>
        <w:rPr>
          <w:rFonts w:ascii="宋体;SimSun" w:hAnsi="宋体;SimSun" w:cs="宋体;SimSun"/>
          <w:szCs w:val="21"/>
        </w:rPr>
        <w:t>诉</w:t>
      </w:r>
      <w:r>
        <w:rPr>
          <w:rFonts w:ascii="宋体;SimSun" w:hAnsi="宋体;SimSun" w:cs="Batang;Dotum"/>
          <w:szCs w:val="21"/>
        </w:rPr>
        <w:t>和抱怨，提高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Dotum"/>
          <w:szCs w:val="21"/>
        </w:rPr>
        <w:t>的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Batang;Dotum"/>
          <w:szCs w:val="21"/>
        </w:rPr>
        <w:t>服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Batang;Dotum"/>
          <w:szCs w:val="21"/>
        </w:rPr>
        <w:t>水平和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Batang;Dotum"/>
          <w:szCs w:val="21"/>
        </w:rPr>
        <w:t>合效益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b/>
          <w:color w:val="333399"/>
          <w:szCs w:val="21"/>
        </w:rPr>
        <w:t>课程提纲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333399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3339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6604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2pt" to="531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200400" cy="294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思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维与关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营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>策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销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 xml:space="preserve">略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/8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下的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 xml:space="preserve">户营销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案例分享：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纯会员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制商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在中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多是水土不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的价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系分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模型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与营销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策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案例分享：成功零售企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头脑风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暴：如何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对现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进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行价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值填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Batang;Dotum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户阶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>段性管理目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Cs w:val="21"/>
                              </w:rPr>
                              <w:t>标与</w:t>
                            </w:r>
                            <w:r>
                              <w:rPr>
                                <w:rFonts w:ascii="新宋体" w:hAnsi="新宋体" w:cs="Batang;Dotum" w:eastAsia="新宋体"/>
                                <w:b/>
                                <w:szCs w:val="21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Batang;Dotum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生命周期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终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身价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Batang;Dotum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新宋体" w:cs="新宋体" w:ascii="新宋体" w:hAnsi="新宋体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知及如何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获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取潜在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Batang;Dotum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偏好及如何激活睡眠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Batang;Dotum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新宋体" w:cs="新宋体" w:ascii="新宋体" w:hAnsi="新宋体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户关怀与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提升的多元策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新宋体" w:cs="新宋体" w:ascii="新宋体" w:hAnsi="新宋体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案例分享：世界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秀零售集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团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会员</w:t>
                            </w:r>
                            <w:r>
                              <w:rPr>
                                <w:rFonts w:ascii="新宋体" w:hAnsi="新宋体" w:cs="Batang;Dotum" w:eastAsia="新宋体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1.95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Cs w:val="21"/>
                        </w:rPr>
                        <w:t>一、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户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>管理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思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维与关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>系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营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>策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销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 xml:space="preserve">略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宋体;SimSun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0/80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法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则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指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导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下的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 xml:space="preserve">户营销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案例分享：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为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何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纯会员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制商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场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在中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国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多是水土不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的价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值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-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关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系分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类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模型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与营销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策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案例分享：成功零售企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业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服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务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分享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头脑风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暴：如何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对现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有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进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行价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值填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Batang;Dotum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二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eastAsia="新宋体" w:cs="新宋体" w:ascii="新宋体" w:hAnsi="新宋体"/>
                          <w:b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户阶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>段性管理目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Cs w:val="21"/>
                        </w:rPr>
                        <w:t>标与</w:t>
                      </w:r>
                      <w:r>
                        <w:rPr>
                          <w:rFonts w:ascii="新宋体" w:hAnsi="新宋体" w:cs="Batang;Dotum" w:eastAsia="新宋体"/>
                          <w:b/>
                          <w:szCs w:val="21"/>
                        </w:rPr>
                        <w:t>方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Batang;Dotum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 xml:space="preserve">■ 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生命周期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与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终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身价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Batang;Dotum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eastAsia="新宋体" w:cs="新宋体" w:ascii="新宋体" w:hAnsi="新宋体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消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费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者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认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知及如何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获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取潜在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Batang;Dotum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 xml:space="preserve">■ 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消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费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偏好及如何激活睡眠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宋体" w:hAnsi="新宋体" w:eastAsia="新宋体" w:cs="Batang;Dotum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eastAsia="新宋体" w:cs="新宋体" w:ascii="新宋体" w:hAnsi="新宋体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客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户关怀与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价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值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提升的多元策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eastAsia="新宋体" w:cs="新宋体" w:ascii="新宋体" w:hAnsi="新宋体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案例分享：世界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优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秀零售集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团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的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会员</w:t>
                      </w:r>
                      <w:r>
                        <w:rPr>
                          <w:rFonts w:ascii="新宋体" w:hAnsi="新宋体" w:cs="Batang;Dotum" w:eastAsia="新宋体"/>
                          <w:szCs w:val="21"/>
                        </w:rPr>
                        <w:t>卡</w:t>
                      </w:r>
                      <w:r>
                        <w:rPr>
                          <w:rFonts w:ascii="新宋体" w:hAnsi="新宋体" w:cs="宋体;SimSun" w:eastAsia="新宋体"/>
                          <w:szCs w:val="21"/>
                        </w:rPr>
                        <w:t>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543300" cy="307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客户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>一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务营销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 xml:space="preserve">技巧（上）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质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键时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刻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对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一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营销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骤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DMR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客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特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 xml:space="preserve">心理需求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对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质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蕴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含的基本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质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雅精致的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语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言和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务礼仪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分享：最佳优质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 xml:space="preserve">典范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Batang;Dotu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 xml:space="preserve">四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客户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>一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务营销</w:t>
                            </w:r>
                            <w:r>
                              <w:rPr>
                                <w:rFonts w:ascii="宋体;SimSun" w:hAnsi="宋体;SimSun" w:cs="Batang;Dotum"/>
                                <w:b/>
                                <w:szCs w:val="21"/>
                              </w:rPr>
                              <w:t>技巧（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Batang;Dotum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订优质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标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客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人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流程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质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管理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“穿墙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”的思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整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期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技巧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—如何拒绝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不合理的要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整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期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的技巧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—如何处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理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Batang;Dotum"/>
                                <w:szCs w:val="21"/>
                              </w:rPr>
                              <w:t>抱怨和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8pt;mso-wrap-distance-left:9.05pt;mso-wrap-distance-right:9.05pt;mso-wrap-distance-top:0pt;mso-wrap-distance-bottom:0pt;margin-top:8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客户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>一服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务营销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 xml:space="preserve">技巧（上）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优质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关键时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刻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O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对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一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营销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骤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DMR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客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特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 xml:space="preserve">心理需求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对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优质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蕴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含的基本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质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优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雅精致的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语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言和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务礼仪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分享：最佳优质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 xml:space="preserve">典范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Batang;Dotu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 xml:space="preserve">四、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客户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>一服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务营销</w:t>
                      </w:r>
                      <w:r>
                        <w:rPr>
                          <w:rFonts w:ascii="宋体;SimSun" w:hAnsi="宋体;SimSun" w:cs="Batang;Dotum"/>
                          <w:b/>
                          <w:szCs w:val="21"/>
                        </w:rPr>
                        <w:t>技巧（下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Batang;Dotum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O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订优质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标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准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客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人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流程面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优质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管理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“穿墙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过”的思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整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期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值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技巧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—如何拒绝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不合理的要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整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期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值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的技巧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—如何处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理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Batang;Dotum"/>
                          <w:szCs w:val="21"/>
                        </w:rPr>
                        <w:t>抱怨和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color w:val="333399"/>
          <w:szCs w:val="21"/>
        </w:rPr>
      </w:pPr>
      <w:r>
        <w:rPr>
          <w:rFonts w:ascii="Arial" w:hAnsi="Arial" w:cs="Arial"/>
          <w:color w:val="333399"/>
          <w:szCs w:val="21"/>
        </w:rPr>
        <w:t>【</w:t>
      </w:r>
      <w:r>
        <w:rPr>
          <w:b/>
          <w:color w:val="333399"/>
          <w:szCs w:val="21"/>
        </w:rPr>
        <w:t>主讲教师</w:t>
      </w:r>
      <w:r>
        <w:rPr>
          <w:rFonts w:ascii="Arial" w:hAnsi="Arial" w:cs="Arial"/>
          <w:color w:val="333399"/>
          <w:szCs w:val="21"/>
        </w:rPr>
        <w:t>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905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5pt" to="535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戴 纲</w:t>
      </w:r>
      <w:r>
        <w:rPr>
          <w:b/>
          <w:bCs/>
          <w:color w:val="333399"/>
          <w:sz w:val="18"/>
          <w:szCs w:val="18"/>
        </w:rPr>
        <w:t>（老师）</w:t>
      </w:r>
      <w:r>
        <w:rPr>
          <w:rFonts w:cs="宋体;SimSun" w:ascii="宋体;SimSun" w:hAnsi="宋体;SimSun"/>
          <w:b/>
          <w:bCs/>
          <w:sz w:val="18"/>
        </w:rPr>
        <w:t>---</w:t>
      </w:r>
      <w:r>
        <w:rPr>
          <w:rFonts w:ascii="宋体;SimSun" w:hAnsi="宋体;SimSun" w:cs="宋体;SimSun"/>
          <w:b/>
          <w:bCs/>
          <w:szCs w:val="21"/>
        </w:rPr>
        <w:t>门店营销经营管理实战培训师  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高级培训师  中国知名企业内部讲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国家认证企业培训师、南京大学工商管理硕士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全国职业店长岗位资格认证高级讲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店面连锁体系建立、渠道运营管理、具备多年大中型企业经营管理经验。长期致力于店铺经营管理与销售、培训研究；理论功底加多年实战经验，形成以点带面、点面结合的授课风格。是一位既具备实战经验，又具有深厚理论功底零售业优秀导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曾任世界品牌高级培训讲师、市场经理、某大型跨国零售公司客服总监。曾为多家企业开发专业培训课程和编写教材，并成功培训和辅导多家知名企业。目前著有《门店经营管理手册》、《店铺开设必读》、《终端销售技巧》书籍与培训教材。主讲课程有：《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管理与服务营销技巧》、《职业店长训练》、《卓越培训师技巧运用》、《门店销售服务技巧》、《终端促销的策划与运作》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服务的客户：天河城百货、广百百货、广东李宁、金利来、</w:t>
      </w:r>
      <w:r>
        <w:rPr>
          <w:rFonts w:cs="宋体;SimSun" w:ascii="宋体;SimSun" w:hAnsi="宋体;SimSun"/>
          <w:szCs w:val="21"/>
        </w:rPr>
        <w:t>byford</w:t>
      </w:r>
      <w:r>
        <w:rPr>
          <w:rFonts w:ascii="宋体;SimSun" w:hAnsi="宋体;SimSun" w:cs="宋体;SimSun"/>
          <w:szCs w:val="21"/>
        </w:rPr>
        <w:t>、百事服饰、法国梦特娇、香港蓝天超市、小桃源购物广场、永乐电器、大参林医药连锁、普宁市政府、顶好饰品、龙粤通信、东方眼镜、骏和通信、豪柏钻石、华瑞日钟表、七喜电脑、欧普照明、东鹏陶瓷、新虎威鞋业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rFonts w:ascii="宋体;SimSun" w:hAnsi="宋体;SimSun" w:cs="宋体;SimSun"/>
          <w:b/>
          <w:color w:val="333399"/>
          <w:szCs w:val="21"/>
        </w:rPr>
        <w:t>参加对象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门店店长、督导、培训部等公司中高层管理人员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rFonts w:ascii="宋体;SimSun" w:hAnsi="宋体;SimSun" w:cs="宋体;SimSun"/>
          <w:b/>
          <w:color w:val="333399"/>
          <w:szCs w:val="21"/>
        </w:rPr>
        <w:t>课程</w:t>
      </w:r>
      <w:r>
        <w:rPr>
          <w:b/>
          <w:color w:val="333399"/>
          <w:szCs w:val="21"/>
        </w:rPr>
        <w:t>投资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  <w:r>
        <w:rPr>
          <w:rFonts w:cs="Arial" w:ascii="Arial" w:hAnsi="Arial"/>
          <w:color w:val="000000"/>
          <w:szCs w:val="21"/>
        </w:rPr>
        <w:t>128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人</w:t>
      </w:r>
      <w:r>
        <w:rPr>
          <w:rFonts w:ascii="Arial" w:hAnsi="Arial" w:cs="Arial"/>
          <w:color w:val="000000"/>
          <w:szCs w:val="21"/>
        </w:rPr>
        <w:t>，老客户</w:t>
      </w:r>
      <w:r>
        <w:rPr>
          <w:rFonts w:cs="Arial" w:ascii="Arial" w:hAnsi="Arial"/>
          <w:color w:val="000000"/>
          <w:szCs w:val="21"/>
        </w:rPr>
        <w:t>98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人，三人以上九折，包教材、中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333399"/>
        </w:rPr>
        <w:t>【</w:t>
      </w:r>
      <w:r>
        <w:rPr>
          <w:rFonts w:ascii="宋体;SimSun" w:hAnsi="宋体;SimSun" w:cs="宋体;SimSun"/>
          <w:b/>
          <w:color w:val="333399"/>
        </w:rPr>
        <w:t>报名</w:t>
      </w:r>
      <w:r>
        <w:rPr>
          <w:b/>
          <w:color w:val="333399"/>
        </w:rPr>
        <w:t>联系</w:t>
      </w:r>
      <w:r>
        <w:rPr>
          <w:rFonts w:ascii="宋体;SimSun" w:hAnsi="宋体;SimSun" w:cs="宋体;SimSun"/>
          <w:b/>
          <w:color w:val="333399"/>
        </w:rPr>
        <w:t>】</w:t>
      </w:r>
      <w:r>
        <w:rPr>
          <w:rFonts w:cs="宋体;SimSun" w:ascii="宋体;SimSun" w:hAnsi="宋体;SimSun"/>
          <w:b/>
          <w:bCs/>
          <w:sz w:val="24"/>
        </w:rPr>
        <w:t>020-34529135   34529799   137298964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333399"/>
        </w:rPr>
        <w:t>【</w:t>
      </w:r>
      <w:r>
        <w:rPr>
          <w:rFonts w:ascii="宋体;SimSun" w:hAnsi="宋体;SimSun" w:cs="宋体;SimSun"/>
          <w:b/>
          <w:color w:val="333399"/>
        </w:rPr>
        <w:t>主办单位</w:t>
      </w:r>
      <w:r>
        <w:rPr>
          <w:rFonts w:ascii="宋体;SimSun" w:hAnsi="宋体;SimSun" w:cs="宋体;SimSun"/>
          <w:b/>
          <w:color w:val="333399"/>
        </w:rPr>
        <w:t>】</w:t>
      </w:r>
      <w:r>
        <w:rPr>
          <w:rFonts w:ascii="宋体;SimSun" w:hAnsi="宋体;SimSun" w:cs="宋体;SimSun"/>
          <w:b/>
          <w:color w:val="000000"/>
        </w:rPr>
        <w:t>广州市钡特管理咨询有限公司  全国职业店长岗位资格认证广东培训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ind w:firstLine="2430"/>
        <w:jc w:val="left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pacing w:val="15"/>
          <w:kern w:val="0"/>
          <w:sz w:val="24"/>
        </w:rPr>
        <w:t>“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</w:rPr>
        <w:t>VIP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4"/>
        </w:rPr>
        <w:t>系统建立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4"/>
        </w:rPr>
        <w:t>大客户管理”重要性</w:t>
      </w:r>
    </w:p>
    <w:p>
      <w:pPr>
        <w:pStyle w:val="Normal"/>
        <w:widowControl/>
        <w:ind w:firstLine="2302"/>
        <w:jc w:val="left"/>
        <w:rPr>
          <w:rFonts w:ascii="ˎ̥;Times New Roman" w:hAnsi="ˎ̥;Times New Roman" w:eastAsia="黑体;SimHei" w:cs="宋体;SimSun"/>
          <w:bCs/>
          <w:color w:val="000000"/>
          <w:spacing w:val="15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大客户也称为核心客户，就是俗称的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客户，是百货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服饰等零售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收益的主要来源。根据“帕雷托法则”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门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的利润来源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的高端客户。针对这群金字塔顶端的客户，公司不仅要花心思经营，而且还要找对方法和策略。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  <w:t xml:space="preserve">      </w:t>
        <w:br/>
        <w:t xml:space="preserve">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大客户管理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KAM,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key account management)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是企业以客户为中心的思想和关系营销发展的必然结果。大客户管理是卖方采用的一种方法，目的是通过持续地为客户量身订做产品和服务，满足顾客的特定需要，从而培养出忠诚的大客户。假使你是某著名连锁百货的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客户，每年生日都能享受到独特的生日特惠商品，新品上市时第一个收到通知，店家甚至知道你家里每个人的穿衣风格，你可能就会心甘情愿地每年继续在这家店一掷千金。相反，你虽然贵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客户，生日时一张问候卡也没有，新品上市时还得跟着一堆人挤着看货色，店家尽推荐一些不适合你的商品，也许马上你就决定投入别家的怀抱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！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  <w:t xml:space="preserve">      </w:t>
        <w:br/>
        <w:t xml:space="preserve">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据施乐研究中心的调研报告，一个非常满意的客户，他的购买意愿将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倍于一个满意的客户；而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的客户离开是因为企业对客户的关怀不够。因此，客户的满意度和忠诚度将直接影响企业的销售和成本。由于吸引新客户的成本是保持现有客户满意的成本的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倍，显然吸引新客户比保持老客户需要更多的努力和成本，百货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服饰等零售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公司必须竭尽全力保持住它们的老客户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  <w:br/>
        <w:t xml:space="preserve">      </w:t>
        <w:br/>
        <w:t xml:space="preserve">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识别大客户，并以个性化服务提高其满意度和忠诚度，是把握这部分客户的最佳办法。谁能够拥有一批稳定的大客户队伍，同时能够在客户服务、管理等方面强于竞争对手，谁就能够最后赢得市场竞争的优势。目前，许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门店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的大客户管理还存在着问题，主要包括：一是许多公司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品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往往偏重采取促销的方式吸引新客户，而与老客户的沟通不够，大客户服务呆板，缺乏人情味。大客户的需求不能很好地采集反馈，致使给予的服务低于大客户的期望值，往往会导致老客户的满意度下降，这会增加大客户市场的不稳定因素。二是缺乏有效的管理方法，难以对大客户市场竞争做出准确的管理和预测。许多公司由于没有有效的管理系统与措施，难以对客户的资料进行整合分析、综合评价，更难发现某类客户、某项业务的变化趋势，无法对大客户做出准确预测和有效的防范，不能为高层经营决策提供科学依据。这往往造成大客户业务流失，而事后补救必将付出巨大的代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《门店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VIP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客户管理与服务营销技巧》高级研修班，专门针对以上问题而提出的一套解决方案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欢迎您的参加！</w:t>
      </w: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rFonts w:ascii="宋体;SimSun" w:hAnsi="宋体;SimSun" w:cs="宋体;SimSun"/>
          <w:b/>
          <w:color w:val="333399"/>
          <w:szCs w:val="21"/>
        </w:rPr>
        <w:t>开课</w:t>
      </w:r>
      <w:r>
        <w:rPr>
          <w:b/>
          <w:color w:val="333399"/>
          <w:szCs w:val="21"/>
        </w:rPr>
        <w:t>时间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 xml:space="preserve">日 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cs="宋体;SimSun" w:ascii="宋体;SimSun" w:hAnsi="宋体;SimSun"/>
          <w:b/>
          <w:color w:val="000000"/>
          <w:szCs w:val="21"/>
        </w:rPr>
        <w:t>-17</w:t>
      </w:r>
      <w:r>
        <w:rPr>
          <w:rFonts w:ascii="宋体;SimSun" w:hAnsi="宋体;SimSun" w:cs="宋体;SimSun"/>
          <w:b/>
          <w:color w:val="000000"/>
          <w:szCs w:val="21"/>
        </w:rPr>
        <w:t xml:space="preserve">点 </w:t>
      </w: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rFonts w:ascii="宋体;SimSun" w:hAnsi="宋体;SimSun" w:cs="宋体;SimSun"/>
          <w:b/>
          <w:color w:val="333399"/>
          <w:szCs w:val="21"/>
        </w:rPr>
        <w:t>开课</w:t>
      </w:r>
      <w:r>
        <w:rPr>
          <w:b/>
          <w:color w:val="333399"/>
          <w:szCs w:val="21"/>
        </w:rPr>
        <w:t>地点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  <w:r>
        <w:rPr>
          <w:b/>
          <w:bCs/>
          <w:color w:val="000000"/>
          <w:szCs w:val="21"/>
        </w:rPr>
        <w:t>广州湖滨宾馆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详细清浏览：</w:t>
      </w:r>
      <w:hyperlink r:id="rId2">
        <w:r>
          <w:rPr>
            <w:rStyle w:val="InternetLink"/>
            <w:b/>
            <w:bCs/>
            <w:sz w:val="21"/>
            <w:szCs w:val="21"/>
          </w:rPr>
          <w:t>www.chinabtt.com</w:t>
        </w:r>
      </w:hyperlink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或来电索取培训大纲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10" w:top="566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46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59080</wp:posOffset>
          </wp:positionV>
          <wp:extent cx="666750" cy="622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>广州钡特</w:t>
    </w:r>
    <w:r>
      <w:rPr>
        <w:rFonts w:eastAsia="黑体;SimHei" w:ascii="黑体;SimHei" w:hAnsi="黑体;SimHei"/>
        <w:b/>
        <w:sz w:val="21"/>
        <w:szCs w:val="21"/>
      </w:rPr>
      <w:t>---</w:t>
    </w:r>
    <w:r>
      <w:rPr>
        <w:rFonts w:ascii="黑体;SimHei" w:hAnsi="黑体;SimHei" w:eastAsia="黑体;SimHei"/>
        <w:b/>
        <w:sz w:val="21"/>
        <w:szCs w:val="21"/>
      </w:rPr>
      <w:t xml:space="preserve">品牌终端顾问  门店管理专家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eastAsia="隶书;宋体" w:cs="Book Antiqua;Palatino Linotype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s3">
    <w:name w:val="ss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121">
    <w:name w:val="h12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隶书;宋体" w:hAnsi="隶书;宋体" w:eastAsia="隶书;宋体" w:cs="Lucida Handwriting;Courier New"/>
      <w:spacing w:val="2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t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39:00Z</dcterms:created>
  <dc:creator>friend</dc:creator>
  <dc:description/>
  <cp:keywords/>
  <dc:language>en-US</dc:language>
  <cp:lastModifiedBy>YlmF</cp:lastModifiedBy>
  <cp:lastPrinted>2006-04-14T18:20:00Z</cp:lastPrinted>
  <dcterms:modified xsi:type="dcterms:W3CDTF">2009-07-14T01:42:00Z</dcterms:modified>
  <cp:revision>6</cp:revision>
  <dc:subject/>
  <dc:title> 贝特管理培训                                   http://www</dc:title>
</cp:coreProperties>
</file>